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2"/>
          <w:sz w:val="18"/>
        </w:rPr>
      </w:pPr>
      <w:r>
        <w:rPr>
          <w:rFonts w:cs="Univers;Arial" w:ascii="Univers;Arial" w:hAnsi="Univers;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2"/>
          <w:sz w:val="18"/>
        </w:rPr>
      </w:pPr>
      <w:r>
        <w:rPr>
          <w:rFonts w:cs="Univers;Arial" w:ascii="Univers;Arial" w:hAnsi="Univers;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493645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pacing w:val="-2"/>
          <w:sz w:val="18"/>
          <w:lang w:val="en-US" w:eastAsia="en-US"/>
        </w:rPr>
      </w:pPr>
      <w:r>
        <w:rPr>
          <w:rFonts w:cs="Univers;Arial" w:ascii="Univers;Arial" w:hAnsi="Univers;Arial"/>
          <w:b/>
          <w:spacing w:val="-2"/>
          <w:sz w:val="18"/>
          <w:lang w:val="en-US" w:eastAsia="en-US"/>
        </w:rPr>
      </w:r>
    </w:p>
    <w:tbl>
      <w:tblPr>
        <w:tblW w:w="2977" w:type="dxa"/>
        <w:jc w:val="left"/>
        <w:tblInd w:w="29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22"/>
              </w:rPr>
              <w:t>FOR OFFICIAL USE ONL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pacing w:val="-2"/>
          <w:sz w:val="18"/>
        </w:rPr>
      </w:pPr>
      <w:r>
        <w:rPr>
          <w:sz w:val="12"/>
        </w:rPr>
        <w:tab/>
      </w:r>
    </w:p>
    <w:p>
      <w:pPr>
        <w:pStyle w:val="Normal"/>
        <w:jc w:val="center"/>
        <w:rPr>
          <w:rFonts w:ascii="Univers;Arial" w:hAnsi="Univers;Arial" w:cs="Univers;Arial"/>
          <w:b/>
          <w:b/>
          <w:spacing w:val="-2"/>
          <w:sz w:val="16"/>
        </w:rPr>
      </w:pPr>
      <w:r>
        <w:rPr>
          <w:rFonts w:cs="Univers;Arial" w:ascii="Univers;Arial" w:hAnsi="Univers;Arial"/>
          <w:b/>
          <w:spacing w:val="-2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NFIDENTIAL / VERTROULI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ERTILIZERS, FARM FEEDS, AGRICULTURAL REMEDIES AND STOCK REMEDIES ACT, 194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CT NO. 36 OF 1947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ET OP MISSTOWWE, VEEVOEDSEL, LANDBOUMIDDELS EN VEEMIDDELS, 1947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WET NO. 36 VAN 1947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THE REGISTRATION OF A STERILIZING PLANT</w:t>
      </w:r>
    </w:p>
    <w:p>
      <w:pPr>
        <w:pStyle w:val="Normal"/>
        <w:jc w:val="center"/>
        <w:rPr/>
      </w:pPr>
      <w:r>
        <w:rPr>
          <w:b/>
        </w:rPr>
        <w:t>AANSOEK OM DIE REGISTRASIE VAN 'N STERILISERINGSINSTALLASI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TO BE COMPLETED IN TRIPLIC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OLTOOI IN DRIEVOU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>NAME OF APPLICANT / NAAM VAN AANSOEKER: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1</w:t>
        <w:tab/>
        <w:t>REG. NO. OF COMPANY/REG. NO. VAN MAATSKAPPY: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  <w:tab/>
        <w:t>ADDRESS (APPLICANT) / ADRES (AANSOEKER):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</w:t>
        <w:tab/>
        <w:t>POSTAL ADDRESS/POSADRES: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2</w:t>
        <w:tab/>
        <w:t>POSTAL CODE / POSKODE 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3</w:t>
        <w:tab/>
        <w:t>STREET ADDRESS/STRAATADRES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4</w:t>
        <w:tab/>
        <w:t>DIALLING CODE / SKAKELKODE:.. 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ELEPHONE NUMBER/ TELEFOON NOMMER 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FAX NUMBER/FAKSNOMMER: 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2.5</w:t>
        <w:tab/>
      </w:r>
      <w:r>
        <w:rPr>
          <w:i/>
          <w:sz w:val="20"/>
        </w:rPr>
        <w:t>PLEASE TICK ON THE BOX FOR WHAT IS APPROPRIATE UNDER 2.5.1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MERK ASB. DIE BLOK VAN TOEPASSING ONDER 2.5.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805</wp:posOffset>
                </wp:positionH>
                <wp:positionV relativeFrom="paragraph">
                  <wp:posOffset>7747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6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2.5.1    IS THE APPLICANT THE (1) MANUFACTURER AND SELLERIS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IS DIE AANSOEKER DIE (1) VERVAARDIGER EN VERKOPER</w:t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805</wp:posOffset>
                </wp:positionH>
                <wp:positionV relativeFrom="paragraph">
                  <wp:posOffset>5270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4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(2) MANUFACTURE FOR OWN US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(2) VERVAARDIG VIR EIE GEBRUI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7239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 xml:space="preserve">  (3) MANUFACTURE FOR SELLING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(3) VERVAARDIG VIR VERKOOP</w:t>
        <w:tab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3.</w:t>
        <w:tab/>
        <w:t>NAME OF INSTALLATION/NAAM VAN INSTALLASIE..........................................................................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ab/>
        <w:t>3.1</w:t>
        <w:tab/>
        <w:t xml:space="preserve">STREET ADDRESS OF INSTALLATION/STRAAT ADRES VAN INSTALLASIE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3.2</w:t>
        <w:tab/>
        <w:t>DIALLING CODE/SKAKELKODE 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3.3</w:t>
        <w:tab/>
        <w:t>TELEPHONE NUMBER/TELEFOONNOMMER (...........)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>FAX NUMBER / FAKSNOMMER (.......)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4.</w:t>
        <w:tab/>
        <w:t>NAME OF PERSON RESPONSIBLE / NAAM VAN VERANTWOORDELIKE PERSOON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1035" w:hanging="1035"/>
        <w:jc w:val="both"/>
        <w:rPr>
          <w:sz w:val="20"/>
        </w:rPr>
      </w:pPr>
      <w:r>
        <w:rPr>
          <w:sz w:val="20"/>
        </w:rPr>
        <w:t>VETERINARY INSPECTION CERTIFICATE INCLUDED/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VEEARTS INSPEKSIE VERSLAG INGESLUIT </w:t>
      </w:r>
    </w:p>
    <w:p>
      <w:pPr>
        <w:pStyle w:val="Normal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239395</wp:posOffset>
                </wp:positionV>
                <wp:extent cx="7404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8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178435</wp:posOffset>
                </wp:positionV>
                <wp:extent cx="74041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4.0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ab/>
        <w:tab/>
        <w:t xml:space="preserve">YES/ JA  </w:t>
        <w:tab/>
        <w:tab/>
        <w:t xml:space="preserve">      NO/ NEE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0"/>
        </w:rPr>
      </w:pPr>
      <w:r>
        <w:rPr>
          <w:sz w:val="20"/>
        </w:rPr>
        <w:t>FACILITIES PLAN AND DESCRIPTION OF MANUFACTURING PROCESS OR PROCESSES INCLUDED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AANLEG PLAN EN VERVAARDIGINGS PROSES/ SE INGESL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216535</wp:posOffset>
                </wp:positionV>
                <wp:extent cx="74041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7.0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216535</wp:posOffset>
                </wp:positionV>
                <wp:extent cx="7404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7.0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ab/>
        <w:tab/>
        <w:t>YES/ JA</w:t>
        <w:tab/>
        <w:tab/>
        <w:t xml:space="preserve">       NO/ NEE   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7.</w:t>
        <w:tab/>
        <w:t>STATE THE STERILIZATION METHOD TO BE USED AS PER REGULATION 16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UL AAN WATTER STERILISERINGS METODE GEBRUIK WORD SOOS PER REGULASIE 16</w:t>
      </w:r>
    </w:p>
    <w:p>
      <w:pPr>
        <w:pStyle w:val="Normal"/>
        <w:spacing w:lineRule="auto" w:line="48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</w:t>
        <w:tab/>
        <w:t>WHAT SUBSTANCES OF ANIMAL ORIGIN ARE BEING STERILIZED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WATTER STOWWE VAN DIERLIKE OORSPRONG WORD GESTERILISEER?</w:t>
      </w:r>
    </w:p>
    <w:p>
      <w:pPr>
        <w:pStyle w:val="Normal"/>
        <w:spacing w:lineRule="auto" w:line="480"/>
        <w:ind w:left="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………………………………………………………………………………………………………………………....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080" w:hanging="1080"/>
        <w:jc w:val="both"/>
        <w:rPr>
          <w:sz w:val="20"/>
        </w:rPr>
      </w:pPr>
      <w:r>
        <w:rPr>
          <w:sz w:val="20"/>
        </w:rPr>
        <w:t xml:space="preserve">INVOICES FOR ANIMAL BY PRODUCTS STERILIZED AND SOLD DURING CURRENT </w:t>
      </w:r>
    </w:p>
    <w:p>
      <w:pPr>
        <w:pStyle w:val="Normal"/>
        <w:spacing w:lineRule="auto" w:line="480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EGISTRATION CYCLE ATTACHED AS PER REGULATION 10 (2) FOR REGISTRAR’S  </w:t>
      </w:r>
    </w:p>
    <w:p>
      <w:pPr>
        <w:pStyle w:val="Normal"/>
        <w:spacing w:lineRule="auto" w:line="480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NSPECTION.</w:t>
      </w:r>
    </w:p>
    <w:p>
      <w:pPr>
        <w:pStyle w:val="Normal"/>
        <w:spacing w:lineRule="auto" w:line="480"/>
        <w:ind w:left="720" w:hanging="72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FAKTURE VAN BEWYS DAT DIERE BY PRODUKTE GESTERILISEER EN VERKOOP IS </w:t>
      </w:r>
    </w:p>
    <w:p>
      <w:pPr>
        <w:pStyle w:val="Normal"/>
        <w:spacing w:lineRule="auto" w:line="480"/>
        <w:ind w:left="720" w:hanging="72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GEDURENDE DIE HUIDIGE REGISTRASIE SIKLUS IS AANGEHEG SOOS PER REGULASIE </w:t>
      </w:r>
    </w:p>
    <w:p>
      <w:pPr>
        <w:pStyle w:val="Normal"/>
        <w:spacing w:lineRule="auto" w:line="480"/>
        <w:ind w:left="720" w:hanging="72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10 (2) VIR REGISTRATEUR INSPEKSIE.</w:t>
      </w:r>
    </w:p>
    <w:p>
      <w:pPr>
        <w:pStyle w:val="Normal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229870</wp:posOffset>
                </wp:positionV>
                <wp:extent cx="7404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1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245745</wp:posOffset>
                </wp:positionV>
                <wp:extent cx="74041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9.3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ab/>
        <w:t xml:space="preserve">    YES/ JA</w:t>
        <w:tab/>
        <w:tab/>
        <w:tab/>
        <w:tab/>
        <w:t xml:space="preserve">NO/ NEE 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3544"/>
        <w:gridCol w:w="517"/>
        <w:gridCol w:w="617"/>
        <w:gridCol w:w="4403"/>
      </w:tblGrid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SIGNA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AM VAN ONDERTEKENA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INT/DRUKSKRIF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NDTEKENING 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Y / HOEDANIGHEID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/ DATUM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15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OFFICE USE ONL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egistrar (Act 36 of 1947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INSPECTION REPORT BY INSPECTORS OF ACT 36 OF 1947 ATTACH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76835</wp:posOffset>
                      </wp:positionV>
                      <wp:extent cx="643255" cy="3321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5pt;height:26.15pt;mso-wrap-distance-left:9.05pt;mso-wrap-distance-right:9.05pt;mso-wrap-distance-top:0pt;mso-wrap-distance-bottom:0pt;margin-top:6.05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7945</wp:posOffset>
                      </wp:positionV>
                      <wp:extent cx="579755" cy="3517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27.7pt;mso-wrap-distance-left:9.05pt;mso-wrap-distance-right:9.05pt;mso-wrap-distance-top:0pt;mso-wrap-distance-bottom:0pt;margin-top:5.3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YES                               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: DOES IT (INSPECTION REPORT BY INSPECTORS OF ACT 36 OF 1947) RECOMMENDS THE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RENEWAL OF THE STERILIZING PLANT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4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GISTRATION IS RECOMMENDED................................   *   NOT RECOMMENDED 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CAL ADVISER/      ....................................................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/ DATUM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* ANY REASON FOR NOT RECOMMENDING AN APPLICATION FOR REGISTRATION OR ANY CONDITIONS THAT SHOULD BE IMPOSED  ON THE REGISTRATION MUST BE     ATTACHED IN THE FORM OF A MINU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CHNICAL ADVISER’S COMMEN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31"/>
      </w:tblGrid>
      <w:tr>
        <w:trPr>
          <w:trHeight w:val="403" w:hRule="atLeast"/>
          <w:cantSplit w:val="true"/>
        </w:trPr>
        <w:tc>
          <w:tcPr>
            <w:tcW w:w="90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0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0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0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0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0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L ADVISER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18:00Z</dcterms:created>
  <dc:creator>The IT Manager</dc:creator>
  <dc:description/>
  <cp:keywords/>
  <dc:language>en-US</dc:language>
  <cp:lastModifiedBy>clement</cp:lastModifiedBy>
  <cp:lastPrinted>2011-04-19T09:57:00Z</cp:lastPrinted>
  <dcterms:modified xsi:type="dcterms:W3CDTF">2011-04-19T08:05:00Z</dcterms:modified>
  <cp:revision>3</cp:revision>
  <dc:subject/>
  <dc:title>CONFIDENTIAL / VERTROULIK</dc:title>
</cp:coreProperties>
</file>