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B/VORM 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 OF REGISTRATION HOLDER:</w:t>
      </w:r>
    </w:p>
    <w:p>
      <w:pPr>
        <w:pStyle w:val="Normal"/>
        <w:rPr/>
      </w:pPr>
      <w:r>
        <w:rPr>
          <w:b/>
          <w:bCs/>
          <w:lang w:val="en-US"/>
        </w:rPr>
        <w:t>NAAM VAN REGISTRASIEHOUER……………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List of products of which the manufacture/sale is discontinued. /Lys van produkte waarvan vervaardiging/verkoop gestaak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STRATION NO. REGISTRASIE NR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ERED NAME OF FERTILIZE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REGISTREERDE NAAM VAN MISSTOWW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  <w:tab/>
        <w:t>…………………………………</w:t>
        <w:tab/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IGNATURE/HANDTEKENING</w:t>
        <w:tab/>
        <w:tab/>
        <w:t>CAPACITY/HOEDANIGHEID</w:t>
        <w:tab/>
        <w:t>DATE/DAT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original registration documents</w:t>
      </w:r>
      <w:r>
        <w:rPr>
          <w:lang w:val="en-US"/>
        </w:rPr>
        <w:t xml:space="preserve"> of those product/s listed on Form B is/are attached for cancellation purposes, or sworn declaration is attached for the lost original registration documents. /</w:t>
      </w:r>
    </w:p>
    <w:p>
      <w:pPr>
        <w:pStyle w:val="Normal"/>
        <w:rPr/>
      </w:pPr>
      <w:r>
        <w:rPr>
          <w:b/>
          <w:bCs/>
          <w:lang w:val="en-US"/>
        </w:rPr>
        <w:t>Oorspronklike registrasiedokumente</w:t>
      </w:r>
      <w:r>
        <w:rPr>
          <w:lang w:val="en-US"/>
        </w:rPr>
        <w:t xml:space="preserve"> van produkte gelys op hierdie Vorm B is aangeheg vir kansellasiedoeleindes of beëdigde verklaring ten opsigte van oorsponklike registrasiedokumente wat verlore geraak het is aangeh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94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5:00Z</dcterms:created>
  <dc:creator>Linda Keulder</dc:creator>
  <dc:description/>
  <cp:keywords/>
  <dc:language>en-US</dc:language>
  <cp:lastModifiedBy>DavidM</cp:lastModifiedBy>
  <cp:lastPrinted>2003-07-16T13:40:00Z</cp:lastPrinted>
  <dcterms:modified xsi:type="dcterms:W3CDTF">2017-09-18T13:05:00Z</dcterms:modified>
  <cp:revision>2</cp:revision>
  <dc:subject/>
  <dc:title>FORM B/VORM B</dc:title>
</cp:coreProperties>
</file>