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6"/>
        <w:gridCol w:w="1559"/>
      </w:tblGrid>
      <w:tr>
        <w:trPr>
          <w:trHeight w:val="6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4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273685</wp:posOffset>
                  </wp:positionV>
                  <wp:extent cx="1447800" cy="78105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Subtitle"/>
              <w:spacing w:lineRule="auto" w:line="360"/>
              <w:rPr>
                <w:rFonts w:ascii="Arial Black" w:hAnsi="Arial Black" w:cs="Arial"/>
                <w:sz w:val="22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2"/>
                <w:szCs w:val="22"/>
                <w:lang w:val="en-GB"/>
              </w:rPr>
              <w:t xml:space="preserve">SERVICES REQUEST FORM </w:t>
            </w:r>
          </w:p>
          <w:p>
            <w:pPr>
              <w:pStyle w:val="Subtitle"/>
              <w:spacing w:lineRule="auto" w:line="360"/>
              <w:rPr/>
            </w:pPr>
            <w:r>
              <w:rPr>
                <w:rFonts w:cs="Arial" w:ascii="Arial Black" w:hAnsi="Arial Black"/>
                <w:sz w:val="22"/>
                <w:szCs w:val="22"/>
                <w:lang w:val="en-GB"/>
              </w:rPr>
              <w:t>FOR FERTILIZERS REGISTRATION APPLIC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TILIZERS, FARM FEEDS, AGRICULTURAL REMEDIES AN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CK REMEDIES ACT, 19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 Ref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F/01</w:t>
            </w:r>
          </w:p>
        </w:tc>
      </w:tr>
      <w:tr>
        <w:trPr>
          <w:trHeight w:val="6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Z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ZA" w:eastAsia="en-US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Calibri" w:hAnsi="Calibri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sion No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ge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Modifi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bruary 2021</w:t>
            </w:r>
          </w:p>
        </w:tc>
      </w:tr>
    </w:tbl>
    <w:p>
      <w:pPr>
        <w:pStyle w:val="Normal"/>
        <w:rPr>
          <w:rFonts w:ascii="BatangChe;Malgun Gothic Semilight" w:hAnsi="BatangChe;Malgun Gothic Semilight" w:eastAsia="BatangChe;Malgun Gothic Semilight" w:cs="BatangChe;Malgun Gothic Semilight"/>
          <w:b/>
          <w:b/>
        </w:rPr>
      </w:pPr>
      <w:r>
        <w:rPr>
          <w:rFonts w:eastAsia="BatangChe;Malgun Gothic Semilight" w:cs="BatangChe;Malgun Gothic Semilight" w:ascii="BatangChe;Malgun Gothic Semilight" w:hAnsi="BatangChe;Malgun Gothic Semilight"/>
          <w:b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structions</w:t>
      </w:r>
      <w:r>
        <w:rPr>
          <w:rFonts w:cs="Arial" w:ascii="Arial" w:hAnsi="Arial"/>
          <w:bCs/>
          <w:i/>
          <w:sz w:val="20"/>
          <w:szCs w:val="20"/>
        </w:rPr>
        <w:t xml:space="preserve">: This form must be completed by the applicant / registration holder and submitted WITH the relevant application form(s) and supporting documentation. An additional motivational cover letter may be submitted with the application(s) where necessary. A copy of the stamped front page (page1) should be kept by the applicant as acknowledgement of receipt.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company/applicant/registration holder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tLeast" w:line="12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Name of the approved contact pers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………..……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The person officially nominated by a company/applicant/ registration holder and that is responsible for their registration administration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umber of approved contact person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address of approved contact person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……..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ubmitted by the applicant: 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of approved contact person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....…………………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51435</wp:posOffset>
                      </wp:positionV>
                      <wp:extent cx="3687445" cy="3697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369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1"/>
                                    <w:gridCol w:w="288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8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  <w:t>FOR OFFICIAL USE ON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  <w:t>Acknowledgement of receipt of application for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4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ceived b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.……..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ignature:………….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ile no: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 Received by the Registrar’s offi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rStyle w:val="SubtleEmphasis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ubtle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ubtleEmphasi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5" w:hRule="atLeast"/>
                                    </w:trPr>
                                    <w:tc>
                                      <w:tcPr>
                                        <w:tcW w:w="580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MODE OF SUBMISSION:</w:t>
                                        </w:r>
                                      </w:p>
                                      <w:tbl>
                                        <w:tblPr>
                                          <w:tblW w:w="54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91"/>
                                          <w:gridCol w:w="758"/>
                                        </w:tblGrid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Tick (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Personal deliver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a Pos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9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Via Email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(only for Import Permits &amp; Free Sale Certificates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" w:hRule="atLeast"/>
                                          </w:trPr>
                                          <w:tc>
                                            <w:tcPr>
                                              <w:tcW w:w="4691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291.15pt;mso-wrap-distance-left:9pt;mso-wrap-distance-right:9pt;mso-wrap-distance-top:0pt;mso-wrap-distance-bottom:0pt;margin-top:4.0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1"/>
                              <w:gridCol w:w="288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FOR OFFICIAL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Acknowledgement of receipt of application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eiv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.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gnature:…………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ile no: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Received by the Registrar’s offi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Style w:val="SubtleEmphasis"/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ubtle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ubtleEmphasis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white" stroked="f" o:allowincell="f" style="position:absolute;margin-left:0pt;margin-top:-16.55pt;width:113.2pt;height:16.45pt;mso-wrap-style:none;v-text-anchor:middle;mso-position-vertical:top" type="_x0000_t136">
                                        <v:path textpathok="t"/>
                                        <v:textpath on="t" fitshape="t" string="OFFICIAL DATE STAMP" style="font-family:&quot;Arial Black&quot;;font-size:12pt"/>
                                        <v:fill o:detectmouseclick="t" color2="#aaaaaa"/>
                                        <v:stroke color="#3465a4" joinstyle="round" endcap="flat"/>
                                        <v:shadow on="t" obscured="f" color="#4d4d4d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DE OF SUBMISSION:</w:t>
                                  </w:r>
                                </w:p>
                                <w:tbl>
                                  <w:tblPr>
                                    <w:tblW w:w="54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1"/>
                                    <w:gridCol w:w="758"/>
                                  </w:tblGrid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ick (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sonal deliv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a P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Via Emai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only for Import Permits &amp; Free Sale Certificat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white" stroked="f" o:allowincell="f" style="position:absolute;margin-left:0pt;margin-top:-16.55pt;width:113.2pt;height:16.45pt;mso-wrap-style:none;v-text-anchor:middle;mso-position-vertical:top" type="_x0000_t136">
                  <v:path textpathok="t"/>
                  <v:textpath on="t" fitshape="t" string="OFFICIAL DATE STAMP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1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476"/>
      </w:tblGrid>
      <w:tr>
        <w:trPr>
          <w:trHeight w:val="472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DETAI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licant to provide the following payment details with regards to the services request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52070</wp:posOffset>
                      </wp:positionV>
                      <wp:extent cx="1961515" cy="2425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5pt;height:19.1pt;mso-wrap-distance-left:9.05pt;mso-wrap-distance-right:9.05pt;mso-wrap-distance-top:0pt;mso-wrap-distance-bottom:0pt;margin-top:4.1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mount paid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pay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spacing w:lineRule="exact" w:line="2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spacing w:lineRule="exact" w:line="2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 box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EFT: </w:t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0000FF"/>
                <w:sz w:val="32"/>
                <w:szCs w:val="32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CHEQUE:   </w:t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0000FF"/>
                <w:sz w:val="32"/>
                <w:szCs w:val="32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   CASH: </w:t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0000FF"/>
                <w:sz w:val="32"/>
                <w:szCs w:val="3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96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Reference Number(s):</w:t>
            </w:r>
            <w:r>
              <w:rPr>
                <w:rFonts w:cs="Arial" w:ascii="Arial" w:hAnsi="Arial"/>
                <w:sz w:val="20"/>
                <w:szCs w:val="20"/>
                <w:lang w:val="en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Cheque No. / Receipt No. / Other Ref. No.)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127" w:leader="none"/>
                <w:tab w:val="left" w:pos="3261" w:leader="none"/>
                <w:tab w:val="left" w:pos="3969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FOR OFFICIAL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YMENT VER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e payment received: 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mount received: 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ab/>
            </w:r>
          </w:p>
          <w:tbl>
            <w:tblPr>
              <w:tblW w:w="5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536"/>
              <w:gridCol w:w="536"/>
              <w:gridCol w:w="908"/>
              <w:gridCol w:w="565"/>
              <w:gridCol w:w="675"/>
              <w:gridCol w:w="604"/>
            </w:tblGrid>
            <w:tr>
              <w:trPr>
                <w:trHeight w:val="49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yment Method: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F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2318B0"/>
                      <w:lang w:eastAsia="en-ZA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2318B0"/>
                      <w:sz w:val="32"/>
                      <w:szCs w:val="32"/>
                      <w:lang w:eastAsia="en-ZA"/>
                    </w:rPr>
                    <w:t>☐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EQU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2318B0"/>
                      <w:lang w:eastAsia="en-ZA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2318B0"/>
                      <w:sz w:val="32"/>
                      <w:szCs w:val="32"/>
                      <w:lang w:eastAsia="en-ZA"/>
                    </w:rPr>
                    <w:t>☐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2318B0"/>
                      <w:lang w:eastAsia="en-ZA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color w:val="2318B0"/>
                      <w:sz w:val="32"/>
                      <w:szCs w:val="32"/>
                      <w:lang w:eastAsia="en-ZA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Reference: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….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licant to complete Table 1, 2 &amp; 3 with all relevant information to accurately describe the registrations services required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709"/>
        <w:gridCol w:w="283"/>
        <w:gridCol w:w="1276"/>
        <w:gridCol w:w="1418"/>
        <w:gridCol w:w="992"/>
      </w:tblGrid>
      <w:tr>
        <w:trPr>
          <w:trHeight w:val="223" w:hRule="atLeast"/>
        </w:trPr>
        <w:tc>
          <w:tcPr>
            <w:tcW w:w="818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e 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es, quantity and amount paid for each of the registration services applied for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 OF APPL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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 PAID PER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MOUNT PAID PER SER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f. No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w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n-ZA" w:eastAsia="en-ZA"/>
              </w:rPr>
            </w:pPr>
            <w:r>
              <w:rPr>
                <w:b/>
                <w:color w:val="2318B0"/>
                <w:sz w:val="22"/>
                <w:szCs w:val="22"/>
                <w:lang w:val="en-ZA" w:eastAsia="en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F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 of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F2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ertis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F3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Import perm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F4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Free Sale Certif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F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amend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F6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Amendment - Registration holder / Company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F7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>Amendment - Product Name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F8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Amendment – Technical composition/ formul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F9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  <w:t xml:space="preserve">Amendment - Manufacturer / Suppli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18"/>
                <w:szCs w:val="18"/>
                <w:lang w:val="en-ZA" w:eastAsia="en-ZA"/>
              </w:rPr>
              <w:t>(change details / addi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F1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ndment – Packaging size (change/ additio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F11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 of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F12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F13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F14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statement of reg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F1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ocu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F16</w:t>
            </w:r>
          </w:p>
        </w:tc>
      </w:tr>
      <w:tr>
        <w:trPr>
          <w:trHeight w:val="429" w:hRule="atLeast"/>
        </w:trPr>
        <w:tc>
          <w:tcPr>
            <w:tcW w:w="5920" w:type="dxa"/>
            <w:gridSpan w:val="3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*  Total number of services applied fo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** Total amount paid. This amount must be the same as the total amount 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ge 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96"/>
        <w:gridCol w:w="1418"/>
        <w:gridCol w:w="992"/>
      </w:tblGrid>
      <w:tr>
        <w:trPr>
          <w:trHeight w:val="318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e 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lassification of applications per Type of Fertilizer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 Nr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ERTILI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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  <w:r>
              <w:rPr>
                <w:rStyle w:val="PlaceholderText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FF"/>
                <w:sz w:val="36"/>
                <w:szCs w:val="36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otal number of services applied for: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YPE OF REGISTRATION APPLICATION(S) SUBMITTED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4"/>
        <w:gridCol w:w="1418"/>
        <w:gridCol w:w="2268"/>
        <w:gridCol w:w="1417"/>
      </w:tblGrid>
      <w:tr>
        <w:trPr>
          <w:trHeight w:val="340" w:hRule="atLeast"/>
        </w:trPr>
        <w:tc>
          <w:tcPr>
            <w:tcW w:w="9039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Table 3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st of product names for which a registration service is applied for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Product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K/B/M-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for existing products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Type of service(s) requir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Include all applicable services per product listed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GB"/>
              </w:rPr>
              <w:t>FOR OFFICIAL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i/>
                <w:color w:val="C00000"/>
                <w:sz w:val="16"/>
                <w:szCs w:val="16"/>
                <w:lang w:val="en-GB"/>
              </w:rPr>
              <w:t>Application Reference No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  <w:lang w:val="en-GB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.g.</w:t>
            </w:r>
          </w:p>
        </w:tc>
        <w:tc>
          <w:tcPr>
            <w:tcW w:w="48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icrozone em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K/B/M 12345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5, 6, 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The various types of services available are listed in Table 1. Only use the </w:t>
      </w:r>
      <w:r>
        <w:rPr>
          <w:rFonts w:cs="Arial" w:ascii="Arial" w:hAnsi="Arial"/>
          <w:b/>
          <w:sz w:val="18"/>
          <w:szCs w:val="18"/>
        </w:rPr>
        <w:t>reference number in the first column of Table 1</w:t>
      </w:r>
      <w:r>
        <w:rPr>
          <w:rFonts w:cs="Arial" w:ascii="Arial" w:hAnsi="Arial"/>
          <w:sz w:val="18"/>
          <w:szCs w:val="18"/>
        </w:rPr>
        <w:t xml:space="preserve"> to indicate which service(s) is required for which product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993" w:right="567" w:gutter="0" w:header="0" w:top="567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tangChe">
    <w:altName w:val="Malgun Gothic Semilight"/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89" w:leader="none"/>
      </w:tabs>
      <w:jc w:val="cen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  <w:p>
    <w:pPr>
      <w:pStyle w:val="Footer"/>
      <w:tabs>
        <w:tab w:val="clear" w:pos="720"/>
        <w:tab w:val="left" w:pos="8789" w:leader="none"/>
      </w:tabs>
      <w:jc w:val="center"/>
      <w:rPr/>
    </w:pPr>
    <w:r>
      <w:rPr>
        <w:rFonts w:cs="Calibri" w:ascii="Calibri" w:hAnsi="Calibri"/>
        <w:color w:val="595959"/>
        <w:sz w:val="16"/>
        <w:szCs w:val="16"/>
      </w:rPr>
      <w:tab/>
      <w:t xml:space="preserve">    Page </w:t>
    </w:r>
    <w:r>
      <w:rPr>
        <w:rFonts w:cs="Calibri" w:ascii="Calibri" w:hAnsi="Calibri"/>
        <w:color w:val="595959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95959"/>
      </w:rPr>
      <w:instrText xml:space="preserve"> PAGE </w:instrText>
    </w:r>
    <w:r>
      <w:rPr>
        <w:sz w:val="16"/>
        <w:szCs w:val="16"/>
        <w:rFonts w:cs="Calibri" w:ascii="Calibri" w:hAnsi="Calibri"/>
        <w:color w:val="595959"/>
      </w:rPr>
      <w:fldChar w:fldCharType="separate"/>
    </w:r>
    <w:r>
      <w:rPr>
        <w:sz w:val="16"/>
        <w:szCs w:val="16"/>
        <w:rFonts w:cs="Calibri" w:ascii="Calibri" w:hAnsi="Calibri"/>
        <w:color w:val="595959"/>
      </w:rPr>
      <w:t>3</w:t>
    </w:r>
    <w:r>
      <w:rPr>
        <w:sz w:val="16"/>
        <w:szCs w:val="16"/>
        <w:rFonts w:cs="Calibri" w:ascii="Calibri" w:hAnsi="Calibri"/>
        <w:color w:val="595959"/>
      </w:rPr>
      <w:fldChar w:fldCharType="end"/>
    </w:r>
    <w:r>
      <w:rPr>
        <w:rFonts w:cs="Calibri" w:ascii="Calibri" w:hAnsi="Calibri"/>
        <w:color w:val="595959"/>
        <w:sz w:val="16"/>
        <w:szCs w:val="16"/>
      </w:rPr>
      <w:tab/>
    </w:r>
  </w:p>
  <w:p>
    <w:pPr>
      <w:pStyle w:val="Foo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4:00Z</dcterms:created>
  <dc:creator>Busisiwe Radebe</dc:creator>
  <dc:description/>
  <cp:keywords/>
  <dc:language>en-US</dc:language>
  <cp:lastModifiedBy>Lindinkosi Lembethe</cp:lastModifiedBy>
  <cp:lastPrinted>2021-02-04T13:15:00Z</cp:lastPrinted>
  <dcterms:modified xsi:type="dcterms:W3CDTF">2021-02-17T07:30:00Z</dcterms:modified>
  <cp:revision>3</cp:revision>
  <dc:subject/>
  <dc:title>agriculture</dc:title>
</cp:coreProperties>
</file>