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2628900" cy="714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PUBLIC OF SOUTH AFRIC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PARTMENT OF AGRICULTURE, LAND REFORM &amp; RURAL DEVELOPMENT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ORM 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APPLICATION FOR RENEWAL OF REGISTRATION OF AGRICULTURAL REMEDIES - 2023 TO 2026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(To be submitted in duplicate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ERTILIZERS, FARM FEEDS, AGRICULTURAL REMEDIES AND STOCK REMEDIES ACT, 1947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ACT NO. 36 OF 1947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ame of applicant (Company name):</w:t>
      </w:r>
      <w:r>
        <w:rPr>
          <w:sz w:val="20"/>
          <w:szCs w:val="20"/>
          <w:lang w:val="en-US"/>
        </w:rPr>
        <w:tab/>
        <w:t>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ddress:   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693"/>
        <w:gridCol w:w="1559"/>
        <w:gridCol w:w="1559"/>
        <w:gridCol w:w="152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REG. NO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L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REGISTERED NAME OF AGRICULTURAL REMED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CMR HAZARD GHS CLASSIFIC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INDICATE GROUP 1A OR 1B WHERE APPLICABLE 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ARK WITH X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PRESENT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ARKE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ARKET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PENDING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ECRE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NO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ARKETE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UNDER OW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LABE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FEES PAYABLE: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newals:</w:t>
        <w:tab/>
        <w:t>R6 085.00 X 1 =</w:t>
        <w:tab/>
        <w:t>R6 085.00/produc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te renewals: 1 June - 30 June:</w:t>
        <w:tab/>
        <w:t>R6 085.00 + R4 247.00 = R10 332.00 per product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OR OFFICIAL USE ONLY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is to certify that the registration of the Agricultural Remedies listed on this form have been renewed and are valid until 31 May 202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Checked:</w:t>
      </w:r>
      <w:r>
        <w:rPr>
          <w:sz w:val="20"/>
          <w:szCs w:val="20"/>
          <w:lang w:val="en-US"/>
        </w:rPr>
        <w:tab/>
        <w:t>__________________________________</w:t>
        <w:tab/>
      </w:r>
      <w:r>
        <w:rPr>
          <w:b/>
          <w:sz w:val="20"/>
          <w:szCs w:val="20"/>
          <w:lang w:val="en-US"/>
        </w:rPr>
        <w:t>Date:</w:t>
      </w:r>
      <w:r>
        <w:rPr>
          <w:sz w:val="20"/>
          <w:szCs w:val="20"/>
          <w:lang w:val="en-US"/>
        </w:rPr>
        <w:tab/>
        <w:t>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REGISTRAR:  ACT No. 36 OF 1947</w:t>
      </w:r>
    </w:p>
    <w:sectPr>
      <w:type w:val="nextPage"/>
      <w:pgSz w:w="11906" w:h="16838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7:00Z</dcterms:created>
  <dc:creator>AnsieE</dc:creator>
  <dc:description/>
  <cp:keywords/>
  <dc:language>en-US</dc:language>
  <cp:lastModifiedBy>Elelwani Rathogwa</cp:lastModifiedBy>
  <cp:lastPrinted>2023-04-12T11:10:00Z</cp:lastPrinted>
  <dcterms:modified xsi:type="dcterms:W3CDTF">2023-04-12T09:20:00Z</dcterms:modified>
  <cp:revision>5</cp:revision>
  <dc:subject/>
  <dc:title>REPUBLIC OF SOUTH AFRICA</dc:title>
</cp:coreProperties>
</file>