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aldehy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3-11-27/html/2013-2837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etaldehyde in or on multiple commodities. This regulation additionally removes the established tolerances in or on berry group 13 and strawberr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7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7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7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5 Dec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6699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27/html/2013-283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9:00Z</dcterms:created>
  <dc:creator/>
  <dc:description/>
  <dc:language>en-US</dc:language>
  <cp:lastModifiedBy/>
  <dcterms:modified xsi:type="dcterms:W3CDTF">2014-06-10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4</vt:lpwstr>
  </property>
</Properties>
</file>