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Rapeseed, subgroup 20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Quinclorac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3-11-29/html/2013-28640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quinclorac in or on rapeseed, subgroup 20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9 Nov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9 Nov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9 Nov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5 Dec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700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1-29/html/2013-2864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8:00Z</dcterms:created>
  <dc:creator/>
  <dc:description/>
  <dc:language>en-US</dc:language>
  <cp:lastModifiedBy/>
  <dcterms:modified xsi:type="dcterms:W3CDTF">2014-06-10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5</vt:lpwstr>
  </property>
</Properties>
</file>