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 and anima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Bovine Spongiform Encephalopathy; Concurrence with the World Organization for Animal Health Risk Designations (Docket # APHIS-2013-006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r>
              <w:fldChar w:fldCharType="begin"/>
            </w:r>
            <w:r>
              <w:rPr>
                <w:rStyle w:val="InternetLink"/>
              </w:rPr>
              <w:instrText xml:space="preserve"> HYPERLINK "http://www.regulations.gov/" \l "!documentDetail;D=APHIS-2013-0064-0001"</w:instrText>
            </w:r>
            <w:r>
              <w:rPr>
                <w:rStyle w:val="InternetLink"/>
              </w:rPr>
              <w:fldChar w:fldCharType="separate"/>
            </w:r>
            <w:bookmarkStart w:id="13" w:name="sps5d"/>
            <w:r>
              <w:rPr>
                <w:rStyle w:val="InternetLink"/>
              </w:rPr>
              <w:t>http://www.regulations.gov/#!documentDetail;D=APHIS-2013-0064-0001</w:t>
            </w:r>
            <w:r>
              <w:rPr>
                <w:rStyle w:val="InternetLink"/>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Service (APHIS) is advising the public of our preliminary concurrence with the World Organization for Animal Health's (OIE) bovine spongiform encephalopathy (BSE) risk designations for 14 regions. The OIE recognizes these regions as being of either negligible risk for BSE or of controlled risk for BSE. We are taking this action based on our review of information supporting the OIE's risk designations for these regions.  As amended by a final rule published in the 4 December 2013, Federal Register (see "Bovine Spongiform Encephalopathy; Importation of Bovines and Bovine Products", Docket No. APHIS-2008-0010), the regulations in 9 CFR part 92 subpart B, "Importation of Animals and Animal Products; Procedures for Requesting BSE Risk Status Classification With Regard To Bovines" (referred to below as the regulations), set forth the process by which the Animal and Plant Health Inspection Service (APHIS) classifies regions for bovine spongiform encephalopathy (BSE) risk. Section 92.5 of the regulations provides that all countries of the world are considered by APHIS to be in one of three BSE risk categories: Negligible risk, controlled risk, or undetermined risk. These risk categories are defined in § 92.1. Any region that is not classified by APHIS as presenting either negligible risk or controlled risk for BSE is considered to present an undetermined risk. The list of those regions classified by APHIS as having either negligible risk or controlled risk can be accessed on the APHIS Web site at http://www.aphis.usda.gov/import_export/animals/animal_disease_status.shtml. The list can also be obtained by writing to APHIS at National Import Export Services, 4700 River Road Unit 38, Riverdale, MD 20737.</w:t>
            </w:r>
          </w:p>
          <w:p>
            <w:pPr>
              <w:pStyle w:val="Normal"/>
              <w:spacing w:before="120" w:after="120"/>
              <w:rPr/>
            </w:pPr>
            <w:r>
              <w:rPr/>
              <w:t>Federal Register, Vol. 78, No. 233, Wednesday, 4 December 2013, pages 72859-7286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We will consider all comments that we receive on or before 3 February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3-0064-0001"</w:instrText>
            </w:r>
            <w:r>
              <w:rPr>
                <w:rStyle w:val="InternetLink"/>
              </w:rPr>
              <w:fldChar w:fldCharType="separate"/>
            </w:r>
            <w:r>
              <w:rPr>
                <w:rStyle w:val="InternetLink"/>
              </w:rPr>
              <w:t>http://www.regulations.gov/#!documentDetail;D=APHIS-2013-0064-0001</w:t>
            </w:r>
            <w:r>
              <w:rPr>
                <w:rStyle w:val="InternetLink"/>
              </w:rPr>
              <w:fldChar w:fldCharType="end"/>
            </w:r>
            <w:r>
              <w:rPr/>
              <w:t xml:space="preserve"> </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64"</w:instrText>
            </w:r>
            <w:r>
              <w:rPr>
                <w:rStyle w:val="InternetLink"/>
              </w:rPr>
              <w:fldChar w:fldCharType="separate"/>
            </w:r>
            <w:r>
              <w:rPr>
                <w:rStyle w:val="InternetLink"/>
              </w:rPr>
              <w:t>http://www.regulations.gov/#!docketDetail;D=APHIS-2013-0064</w:t>
            </w:r>
            <w:r>
              <w:rPr>
                <w:rStyle w:val="InternetLink"/>
              </w:rPr>
              <w:fldChar w:fldCharType="end"/>
            </w:r>
            <w:r>
              <w:rPr/>
              <w:t xml:space="preserve"> </w:t>
            </w:r>
          </w:p>
          <w:p>
            <w:pPr>
              <w:pStyle w:val="Normal"/>
              <w:spacing w:before="0" w:after="120"/>
              <w:rPr/>
            </w:pPr>
            <w:r>
              <w:rPr/>
              <w:t>For further information contact:  Dr. Silvia Kreindel, Senior Staff Veterinarian, Regionalization Evaluation Services, National Center for Import and Export, VS, APHIS, 4700 River Road, Unit 38, Riverdale, MD 20737-1231; Tel:  +1 (301) 851-3300.</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0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6 December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686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3:00Z</dcterms:created>
  <dc:creator/>
  <dc:description/>
  <dc:language>en-US</dc:language>
  <cp:lastModifiedBy/>
  <dcterms:modified xsi:type="dcterms:W3CDTF">2014-06-10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06</vt:lpwstr>
  </property>
</Properties>
</file>