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onicam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3-12-11/html/2013-2957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onicamid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 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1 December 2013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1 December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1 December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(703) 305-7090; E-mail: RDFRNotices@epa.gov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6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6 December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6872</w:t>
          </w:r>
          <w:bookmarkEnd w:id="52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2-11/html/2013-2957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6:00Z</dcterms:created>
  <dc:creator/>
  <dc:description/>
  <dc:language>en-US</dc:language>
  <cp:lastModifiedBy/>
  <dcterms:modified xsi:type="dcterms:W3CDTF">2014-06-10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8</vt:lpwstr>
  </property>
</Properties>
</file>