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doxacarb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2-27/html/2013-3058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ndoxacarb in or on multiple commodities and removes previously established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Dec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Dec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Dec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12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27/html/2013-30585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6:00Z</dcterms:created>
  <dc:creator/>
  <dc:description/>
  <dc:language>en-US</dc:language>
  <cp:lastModifiedBy/>
  <dcterms:modified xsi:type="dcterms:W3CDTF">2014-01-20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14</vt:lpwstr>
  </property>
</Properties>
</file>