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lmond, hull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endimethal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3-12-27/html/2013-30575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amends the current tolerance for combined residues of pendimethalin and its metabolite, expressed as pendimethalin equivalents in or on almond, hull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7 December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7 December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7 December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7505P), Office of Pesticide Programs, Environmental Protection Agency, 1200 Pennsylvania Ave. NW., Washington, DC 20460-0001; Tel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1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3 January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0123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12-27/html/2013-30575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4:00Z</dcterms:created>
  <dc:creator/>
  <dc:description/>
  <dc:language>en-US</dc:language>
  <cp:lastModifiedBy/>
  <dcterms:modified xsi:type="dcterms:W3CDTF">2014-03-05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15</vt:lpwstr>
  </property>
</Properties>
</file>