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uit, pome, Group 11; Fruit, stone, Group 12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inotefuran; Pesticide Tolerances for Emergency Exemption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1-22/html/2014-0107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modifies existing time-limited tolerances for residues of dinotefuran in or on pome fruit and stone frui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2 January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2 Januar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2 January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2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2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9 Januar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0515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1-22/html/2014-01079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1:00Z</dcterms:created>
  <dc:creator/>
  <dc:description/>
  <dc:language>en-US</dc:language>
  <cp:lastModifiedBy/>
  <dcterms:modified xsi:type="dcterms:W3CDTF">2014-03-05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23</vt:lpwstr>
  </property>
</Properties>
</file>