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dazifl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1-29/html/2014-013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ndaziflam in or on coffee, banana, and palm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31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0543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29/html/2014-0136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9:00Z</dcterms:created>
  <dc:creator/>
  <dc:description/>
  <dc:language>en-US</dc:language>
  <cp:lastModifiedBy/>
  <dcterms:modified xsi:type="dcterms:W3CDTF">2014-03-0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5</vt:lpwstr>
  </property>
</Properties>
</file>