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uit, citrus, group 10-10 and citrus, oil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iflubenzuro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1-31/html/2014-0206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diflubenzuron in or on fruit, citrus, group 10-10 and citrus, o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1 Jan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1 Jan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1 Jan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, Office of Pesticide Programs, Environmental Protection Agency, 1200 Pennsylvania Ave. NW., Washington, DC 20460-0001; Tel: +(703) 305 7090; E-mail: RDFRNotices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6 Febr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0681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1-31/html/2014-0206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6:00Z</dcterms:created>
  <dc:creator/>
  <dc:description/>
  <dc:language>en-US</dc:language>
  <cp:lastModifiedBy/>
  <dcterms:modified xsi:type="dcterms:W3CDTF">2014-03-05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29</vt:lpwstr>
  </property>
</Properties>
</file>