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trawberr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iram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2-12/html/2014-0307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hiram in or on strawberr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2 Febr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2 Febr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2 Febr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r>
              <w:rPr/>
              <w:t>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3 Febr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86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2-12/html/2014-03074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9:00Z</dcterms:created>
  <dc:creator/>
  <dc:description/>
  <cp:keywords/>
  <dc:language>en-US</dc:language>
  <cp:lastModifiedBy/>
  <dcterms:modified xsi:type="dcterms:W3CDTF">2014-02-13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35</vt:lpwstr>
  </property>
</Properties>
</file>