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rn, field, forage; corn, field, grain; corn, field, stov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opicol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3-05/html/2014-0483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indirect or inadvertent residues of fluopicolide in or on corn, field, forage; corn, field, grain; corn, field, stove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March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March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46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3-05/html/2014-04832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8:00Z</dcterms:created>
  <dc:creator/>
  <dc:description/>
  <cp:keywords/>
  <dc:language>en-US</dc:language>
  <cp:lastModifiedBy/>
  <dcterms:modified xsi:type="dcterms:W3CDTF">2014-03-10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9</vt:lpwstr>
  </property>
</Properties>
</file>