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orn, field, stover; corn, pop, stover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Metconazole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3-05/html/2014-04865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amends the current tolerances for residues of metconazole in or on corn, field, stover and corn, pop, stover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5 March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5 March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5 March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 xml:space="preserve">For further information contact: Lois Rossi, Registration Division (7505P), Office of Pesticide Programs, Environmental Protection Agency, 1200 Pennsylvania Ave. NW., Washington, DC 20460-0001; Tel: +(703) 305 7090; E-mail: </w:t>
            </w:r>
            <w:hyperlink r:id="rId3">
              <w:r>
                <w:rPr>
                  <w:rStyle w:val="InternetLink"/>
                </w:rPr>
                <w:t>RDFRNotices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4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4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1 March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4-1509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3-05/html/2014-04865.htm" TargetMode="External"/><Relationship Id="rId3" Type="http://schemas.openxmlformats.org/officeDocument/2006/relationships/hyperlink" Target="mailto:RDFRNotices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4:00Z</dcterms:created>
  <dc:creator/>
  <dc:description/>
  <cp:keywords/>
  <dc:language>en-US</dc:language>
  <cp:lastModifiedBy/>
  <dcterms:modified xsi:type="dcterms:W3CDTF">2014-03-1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41</vt:lpwstr>
  </property>
</Properties>
</file>