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amidone; Pesticide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3-12/html/2014-0539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enamidone in or on multiple products. This regulation additionally removes several individual tolerances that are superseded by inclusion in crop subgroup toleranc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2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2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2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4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62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12/html/2014-05399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6:00Z</dcterms:created>
  <dc:creator/>
  <dc:description/>
  <cp:keywords/>
  <dc:language>en-US</dc:language>
  <cp:lastModifiedBy/>
  <dcterms:modified xsi:type="dcterms:W3CDTF">2014-03-14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42</vt:lpwstr>
  </property>
</Properties>
</file>