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Forchlorfenuro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4-02/html/2014-07103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forchlorfenuron in or on multiple commoditie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 April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 April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 April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5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5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8 April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2213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4-02/html/2014-07103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8:00Z</dcterms:created>
  <dc:creator/>
  <dc:description/>
  <dc:language>en-US</dc:language>
  <cp:lastModifiedBy/>
  <dcterms:modified xsi:type="dcterms:W3CDTF">2014-06-17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50</vt:lpwstr>
  </property>
</Properties>
</file>