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lomaz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4-02/html/2014-0700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lomazone in or on multiple commodities. This regulation also removes an existing tolerance on "cabbage'' that is superseded by this ac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9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22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2/html/2014-07008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5:00Z</dcterms:created>
  <dc:creator/>
  <dc:description/>
  <dc:language>en-US</dc:language>
  <cp:lastModifiedBy/>
  <dcterms:modified xsi:type="dcterms:W3CDTF">2014-05-23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1</vt:lpwstr>
  </property>
</Properties>
</file>