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 and rais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quinaz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04/html/2014-075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roquinazid in or on grape and rais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3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4/html/2014-07563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6:00Z</dcterms:created>
  <dc:creator/>
  <dc:description/>
  <dc:language>en-US</dc:language>
  <cp:lastModifiedBy/>
  <dcterms:modified xsi:type="dcterms:W3CDTF">2014-05-2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3</vt:lpwstr>
  </property>
</Properties>
</file>