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oybean, s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azapic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04/html/2014-0758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imazapic in or on soybean, se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4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23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4/html/2014-07585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7:00Z</dcterms:created>
  <dc:creator/>
  <dc:description/>
  <dc:language>en-US</dc:language>
  <cp:lastModifiedBy/>
  <dcterms:modified xsi:type="dcterms:W3CDTF">2014-05-2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5</vt:lpwstr>
  </property>
</Properties>
</file>