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oybean, meal; Soybean, s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azapyr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4-09/html/2014-0769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imazapyr in or on soybean, meal at 4.5 ppm; and soybean, seed at 4.0 pp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9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9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9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1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229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09/html/2014-07694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8:00Z</dcterms:created>
  <dc:creator/>
  <dc:description/>
  <dc:language>en-US</dc:language>
  <cp:lastModifiedBy/>
  <dcterms:modified xsi:type="dcterms:W3CDTF">2014-05-23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7</vt:lpwstr>
  </property>
</Properties>
</file>