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Food and Drug Administration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nimal feed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ew Animal Drugs for Use in Animal Feeds; Withdrawal of Approval of New Animal Drug Applications; Bambermycins; Hygromycin B; Lincomycin; Pyrantel; Tylosin; Tylosin and Sulfamethazine; Virginiamyci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4-10/pdf/2014-08011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Food and Drug Administration (FDA) is amending its animal drug regulations to reflect the withdrawal of approval of 19 new animal drug applications (NADAs) for certain Type A medicated articles and Type B medicated feeds. This action is being taken at the sponsors' request because these products are no longer manufactured or markete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Draft Qualitative Risk Assessment of Risk of Activity/Animal Food Combinations for Activities (Outside the Farm Definition) Conducted in a Facility Co-Located on a Farm;</w:t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  <w:t>US Food, Drug, and Cosmetic Act,</w:t>
              <w:br/>
            </w:r>
            <w:hyperlink r:id="rId3">
              <w:r>
                <w:rPr>
                  <w:rStyle w:val="InternetLink"/>
                </w:rPr>
                <w:t>http://www.fda.gov/RegulatoryInformation/Legislation/FederalFoodDrugandCosmeticActFDCAct/default.htm</w:t>
              </w:r>
            </w:hyperlink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br/>
              <w:t>(available in English</w:t>
            </w:r>
            <w:bookmarkEnd w:id="31"/>
            <w:r>
              <w:rPr>
                <w:bCs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1 April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0 April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1 April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 for notice of drug withdrawal.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 xml:space="preserve">FOR FURTHER INFORMATION CONTACT: </w:t>
            </w:r>
          </w:p>
          <w:p>
            <w:pPr>
              <w:pStyle w:val="Normal"/>
              <w:rPr/>
            </w:pPr>
            <w:r>
              <w:rPr/>
              <w:t>John Bartkowiak, Center for Veterinary</w:t>
            </w:r>
          </w:p>
          <w:p>
            <w:pPr>
              <w:pStyle w:val="Normal"/>
              <w:rPr/>
            </w:pPr>
            <w:r>
              <w:rPr/>
              <w:t>Medicine, Food and Drug</w:t>
            </w:r>
          </w:p>
          <w:p>
            <w:pPr>
              <w:pStyle w:val="Normal"/>
              <w:rPr/>
            </w:pPr>
            <w:r>
              <w:rPr/>
              <w:t>Administration, 7519 Standish Pl.,</w:t>
            </w:r>
          </w:p>
          <w:p>
            <w:pPr>
              <w:pStyle w:val="Normal"/>
              <w:rPr/>
            </w:pPr>
            <w:r>
              <w:rPr/>
              <w:t xml:space="preserve">Rockville, MD 20855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john.bartkowiak@fda.hhs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bCs/>
                <w:szCs w:val="18"/>
              </w:rPr>
              <w:t>United States SPS National Notification Authority, USDA Foreign Agricultural Service, International Regulations and Standards Division (IRSD), Stop 1014, Washington D.C. 20250; Tel: +(1 202) 720 1301; Fax: +(1 202) 720 0433; E</w:t>
              <w:noBreakHyphen/>
              <w:t>mail: us.spsenquirypoint@fas.usda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USA/26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6 April 2014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4-2378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4-10/pdf/2014-08011.pdf" TargetMode="External"/><Relationship Id="rId3" Type="http://schemas.openxmlformats.org/officeDocument/2006/relationships/hyperlink" Target="http://www.fda.gov/RegulatoryInformation/Legislation/FederalFoodDrugandCosmeticActFDCAct/default.htm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3:00Z</dcterms:created>
  <dc:creator/>
  <dc:description/>
  <dc:language>en-US</dc:language>
  <cp:lastModifiedBy/>
  <dcterms:modified xsi:type="dcterms:W3CDTF">2014-05-22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58</vt:lpwstr>
  </property>
</Properties>
</file>