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Wheat, grain; Milk; Milk, fat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luoxastrobi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04-11/html/2014-07820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fluoxastrobin in or on wheat, grain; and revises tolerances for milk; and milk, fat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1 April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1 April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1 April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For further information contact: Lois Rossi, Registration Division (7505P), Office of Pesticide Programs, Environmental Protection Agency, 1200 Pennsylvania Ave. NW., Washington, DC 20460-0001; Tel: +(703) 305 7090; E-mail: </w:t>
            </w:r>
            <w:hyperlink r:id="rId3">
              <w:r>
                <w:rPr>
                  <w:rStyle w:val="InternetLink"/>
                </w:rPr>
                <w:t>RDFRNotices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4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5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2 April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2427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4-11/html/2014-07820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9:00Z</dcterms:created>
  <dc:creator/>
  <dc:description/>
  <dc:language>en-US</dc:language>
  <cp:lastModifiedBy/>
  <dcterms:modified xsi:type="dcterms:W3CDTF">2014-05-22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59</vt:lpwstr>
  </property>
</Properties>
</file>