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Grass, hay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enoxaprop-ethy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5-07/html/2014-1021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fenoxaprop-ethyl (FE), in or on grass hay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0" w:name="sps9a"/>
              <w:r>
                <w:rPr>
                  <w:rStyle w:val="InternetLink"/>
                </w:rPr>
                <w:t>http://www.gpo.gov/fdsys/pkg/FR-2012-09-28/html/2012-23968.htm</w:t>
              </w:r>
            </w:hyperlink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7 May 2014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7 Ma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7 May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3 Ma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2941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5-07/html/2014-10214.htm" TargetMode="External"/><Relationship Id="rId3" Type="http://schemas.openxmlformats.org/officeDocument/2006/relationships/hyperlink" Target="http://www.gpo.gov/fdsys/pkg/FR-2012-09-28/html/2012-2396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9:00Z</dcterms:created>
  <dc:creator/>
  <dc:description/>
  <dc:language>en-US</dc:language>
  <cp:lastModifiedBy/>
  <dcterms:modified xsi:type="dcterms:W3CDTF">2014-05-21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68</vt:lpwstr>
  </property>
</Properties>
</file>