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lutriafo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6-06/html/2014-1322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, amends, and removes tolerances for residues of flutriafol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6 June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6 June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6 June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7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8 June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3519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6-06/html/2014-1322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6:00Z</dcterms:created>
  <dc:creator/>
  <dc:description/>
  <dc:language>en-US</dc:language>
  <cp:lastModifiedBy/>
  <dcterms:modified xsi:type="dcterms:W3CDTF">2014-06-17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77</vt:lpwstr>
  </property>
</Properties>
</file>