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Rice, grain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Tricyclazole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4-06-11/html/2014-13404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tricyclazole in or on imported ric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11 June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11 June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11 June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 (7505P), Office of Pesticide Programs, Environmental Protection Agency, 1200 Pennsylvania Ave. NW., Washington, DC 20460-0001; Tel: +(703) 305 7090; E-mail: RDFRNotices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7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7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7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18 June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4-3521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6-11/html/2014-13404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44:00Z</dcterms:created>
  <dc:creator/>
  <dc:description/>
  <cp:keywords/>
  <dc:language>en-US</dc:language>
  <cp:lastModifiedBy/>
  <dcterms:modified xsi:type="dcterms:W3CDTF">2014-06-17T1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79</vt:lpwstr>
  </property>
</Properties>
</file>