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Onion, bulb, subgroup 3-07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Zoxamid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7-18/html/2014-1680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zoxamide in or on onion, bulb, subgroup 3-07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r>
              <w:rPr>
                <w:b/>
                <w:sz w:val="16"/>
              </w:rPr>
              <w:t> </w:t>
            </w:r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EPA may establish a tolerance that is different from a Codex MRL; however, FFDCA section 408(b)(4) requires that EPA explain the reasons for departing from the Codex level. Neither Codex, Canada, nor Mexico has established a MRL for zoxamide in/on bulb onions, so there will be no need to harmonize the international standards.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bookmarkStart w:id="30" w:name="sps9a"/>
              <w:r>
                <w:rPr>
                  <w:rStyle w:val="InternetLink"/>
                </w:rPr>
                <w:t>http://www.gpo.gov/fdsys/pkg/FR-2014-05-23/html/2014-11904.htm</w:t>
              </w:r>
            </w:hyperlink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8 July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8 July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8 July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8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8 Jul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4342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7-18/html/2014-16807.htm" TargetMode="External"/><Relationship Id="rId3" Type="http://schemas.openxmlformats.org/officeDocument/2006/relationships/hyperlink" Target="http://www.gpo.gov/fdsys/pkg/FR-2014-05-23/html/2014-11904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5:00Z</dcterms:created>
  <dc:creator/>
  <dc:description/>
  <cp:keywords/>
  <dc:language>en-US</dc:language>
  <cp:lastModifiedBy/>
  <dcterms:modified xsi:type="dcterms:W3CDTF">2014-07-28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83</vt:lpwstr>
  </property>
</Properties>
</file>