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falfa, hay; Alfalfa, forage; Almond; Almond, hulls; Apple; Apricot; Asparagus; Atemoya; Avocado; Banana \1\; Barley, bran; Barley, flour; Barley, grain; Barley, hay; Barley, pearled barley; Barley, straw; Bean, dry, seed; Bean, succulent; Beet, garden, roots; Beet, garden, tops; Beet, sugar, dried pulp; Beet, sugar, roots; Beet, sugar, tops; Berry, low growing, subgroup 13-07G, except cranberry; Blackberry; Blueberry; Boysenberry; Brassica, head and stem, subgroup 5A; Brassica, leafy greens, subgroup 5B; Broccoli; Cabbage; Canistel; Carrot, roots; Cattle, fat; Cattle, kidney; Cattle, liver; Cattle, meat by-products; Chayote, fruit; Chayote, roots; Cherry, sweet; Cherry, tart; Cherimoya; Chestnut; Cilantro, leaves; Clover, forage; Clover, hay; Corn, field, forage; Corn, field, grain; Corn, field, stover; Corn, pop, grain; Corn, pop, stover; Corn, sweet, forage; Corn, sweet, kernel plus cob with husks removed; Corn, sweet, stover; Cotton, gin by-products; Cotton, undelinted seed; Cowpea, forage; Cowpea, hay; Crabapple; Cranberry; Cucumber; Currant; Custard apple; Date, dried fruit; Dewberry; Eggplant; Fennel; Fig; Flax, seed; Fruit, pome, group 11-10; Fruit, small, vine climbing, except fuzzy kiwifruit, subgroup 13-07F; Garlic, bulb; Gooseberry; Ginseng; Goat, fat; Goat, kidney; Goat, liver; Goat, meat by-products; Grape; Grape, raisin; Grapefruit; Grass, forage; Grass, hay; Guava; Hazelnut; Hog, kidney; Hog, liver; Hog, meat by-products; Hop, dried cones; Horse, fat; Horse, kidney; Horse, liver; Horse, meat by-products; Horseradish; Kumquat; Leafy greens subgroup 4A, except spinach; Leek; Lemon; Lentil, seed; Lespedeza, hay; Lettuce, head; Lettuce, leaf; Lime; Loganberry; Lupin, seed; Mango; Melon; Mushroom; Nectarine; Nut, macadamia; Oat, forage; Oat, flour; Oat, grain; Oat, groats/rolled oats; Oat, hay; Oat, straw; Okra; Onion, bulb; Onion, green; Orange; Papaya; Parsnip; Passion fruit; Pea; Pea, field, hay; Pea, field, vines; Peach; Peanut, hay; Peanut, postharvest; Pear; Pecan; Pepper; Peppermint, tops; Pineapple; Plum; Plum, prune; Potato; Poultry, kidney; Poultry, liver; Pumpkin; Quince; Radish; Raspberry; Rice, grain, postharvest; Rice, wild; Rutabaga; Rye, bran; Rye, flour; Rye, forage; Rye, grain, Rye, straw; Safflower, seed; Salsify, roots; Salsify, tops; Sapodilla; Sapote, black; Sapote, mamey; Sapote, white; Shallot, bulb; Sheep, fat; Sheep, kidney; Sheep, liver; Sheep, meat by-products; Sorghum, grain, forage; Sorghum, grain, grain; Sorghum, grain, stover; Soybean, forage; Soybean, hay; Soybean, seed; Soybean, vegetable, succulent; Spearmint, tops; Squash, summer; Squash, winter; Star apple; Strawberry; Sugar apple; Sunflower, seed, postharvest; Sweet potato, roots; Swiss chard; Tangerine \2\; Tomato; Trefoil, forage; Trefoil, hay; Turnip, greens; Turnip, roots; Vegetable, brassica, leafy, group 5; Vegetable, cucurbit, group 9; Vegetable, leafy, except brassica, group 4; Vetch, hay; Wheat, bran; Wheat, flour; Wheat, germ; Wheat, grain; Wheat, hay; Wheat, middlings; Wheat, shorts; Wheat, straw Walnut; Watercress; Wheat, forage; Wheat, straw.</w:t>
            </w:r>
          </w:p>
          <w:p>
            <w:pPr>
              <w:pStyle w:val="Normal"/>
              <w:rPr>
                <w:sz w:val="16"/>
              </w:rPr>
            </w:pPr>
            <w:r>
              <w:rPr>
                <w:sz w:val="16"/>
              </w:rPr>
              <w:t>\1\ There are no US registrations as of 23 September 2009.</w:t>
            </w:r>
          </w:p>
          <w:p>
            <w:pPr>
              <w:pStyle w:val="Normal"/>
              <w:spacing w:before="0" w:after="120"/>
              <w:rPr/>
            </w:pPr>
            <w:r>
              <w:rPr>
                <w:sz w:val="16"/>
                <w:szCs w:val="16"/>
              </w:rPr>
              <w:t xml:space="preserve">\2\ </w:t>
            </w:r>
            <w:r>
              <w:rPr>
                <w:sz w:val="16"/>
              </w:rPr>
              <w:t>There are no US registrations for use of mancozeb on tangeri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mitraz, Carfentrazone-ethyl, Ethephon, Malathion, Mancozeb, et al.; Proposed Tolerance Ac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pPr>
            <w:hyperlink r:id="rId2">
              <w:bookmarkStart w:id="13" w:name="sps5d"/>
              <w:r>
                <w:rPr>
                  <w:rStyle w:val="InternetLink"/>
                </w:rPr>
                <w:t>http://www.gpo.gov/fdsys/pkg/FR-2014-07-11/html/2014-16063.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EPA is proposing to revoke certain tolerances for the fungicides spiroxamine and triflumizole, the herbicides carfentrazone-ethyl and quizalofop ethyl; the insecticides amitraz, oxamyl, propetamphos, and spinosad; and the plant growth regulators ethephon and mepiquat. In addition, EPA is proposing to revoke the tolerance on rice straw for multiple active ingredients. Also, EPA is proposing to modify certain tolerances for the fungicides mancozeb, thiram, and triflumizole; and the insecticide malathion. In addition, EPA is proposing to establish new tolerances for the fungicide mancozeb. Also, in accordance with current Agency practice, EPA is proposing to make minor revisions to the tolerance expression for malathion, mepiquat, </w:t>
            </w:r>
            <w:bookmarkEnd w:id="14"/>
            <w:r>
              <w:rPr/>
              <w:t>and thiram.</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ind w:firstLine="607"/>
              <w:rPr>
                <w:b/>
                <w:b/>
              </w:rPr>
            </w:pPr>
            <w:r>
              <w:rPr>
                <w:b/>
              </w:rPr>
              <w:t xml:space="preserve">If no, describe, whenever possible, how and why it deviates from the international standard: </w:t>
            </w:r>
            <w:bookmarkStart w:id="29" w:name="sps8e"/>
          </w:p>
          <w:p>
            <w:pPr>
              <w:pStyle w:val="Normal"/>
              <w:spacing w:before="0" w:after="120"/>
              <w:rPr/>
            </w:pPr>
            <w:r>
              <w:rPr/>
              <w:t>The Codex has not established a MRL for carfentrazone-ethyl, mepiquat, propetamphos, quizalofop ethyl, spiroxamine, triflumizole, ethephon in or on cucumber, oxamyl in or on soybean seed, spinosad in or on coriander leaves, or total dithiocarbamates in or on barley bran, barley flour, field corn grain, oat flour, oat grain, rye bran, rye grain, wheat bran, wheat flour, and wheat, shorts.</w:t>
            </w:r>
          </w:p>
          <w:p>
            <w:pPr>
              <w:pStyle w:val="Normal"/>
              <w:spacing w:before="0" w:after="120"/>
              <w:rPr/>
            </w:pPr>
            <w:r>
              <w:rPr/>
              <w:t>The Codex has established MRLs for total dithiocarbamates determined as carbon disulfide in or on various commodities, including barley and wheat, each at 1 milligram/kilogram (mg/kg). These MRLs are the same as the tolerances proposed for mancozeb in the United States.</w:t>
            </w:r>
          </w:p>
          <w:p>
            <w:pPr>
              <w:pStyle w:val="Normal"/>
              <w:spacing w:before="0" w:after="120"/>
              <w:rPr/>
            </w:pPr>
            <w:r>
              <w:rPr/>
              <w:t>The Codex has established MRLs for total dithiocarbamates determined as carbon disulfide in or on various commodities, including papaya at 5 mg/kg. This MRL is covered by a proposed US tolerance at a higher level than the MRL. The MRL is different than the proposed US tolerance for mancozeb in the United States because of differences in residue definition, use patterns, and/or good agricultural practices.</w:t>
            </w:r>
          </w:p>
          <w:p>
            <w:pPr>
              <w:pStyle w:val="Normal"/>
              <w:spacing w:before="0" w:after="360"/>
              <w:rPr/>
            </w:pPr>
            <w:r>
              <w:rPr/>
              <w:t>The Codex has established MRLs for malathion in or on various commodities, including onion, bulb at 1 milligram/kilogram (mg/kg). This MRL is the same as the tolerance proposed for malathion in the United States.</w:t>
            </w:r>
          </w:p>
          <w:p>
            <w:pPr>
              <w:pStyle w:val="Normal"/>
              <w:spacing w:before="480" w:after="120"/>
              <w:rPr/>
            </w:pPr>
            <w:r>
              <w:rPr/>
              <w:t>The Codex has established MRLs for malathion in or on various commodities, including asparagus at 1 mg/kg and peppers at 0.1 mg/kg. These MRLs are covered by proposed US tolerances at higher levels than the MRLs. These MRLs are different than the tolerances established for malathion in the United States because of differences in residue definition, use patterns, and/or good agricultural practices.</w:t>
            </w:r>
          </w:p>
          <w:p>
            <w:pPr>
              <w:pStyle w:val="Normal"/>
              <w:spacing w:before="0" w:after="120"/>
              <w:rPr/>
            </w:pPr>
            <w:r>
              <w:rPr/>
              <w:t>The Codex has established MRLs for malathion in or on citrus fruits at 7 mg/kg, grapes at 5 mg/kg, and turnip greens at 5 mg/kg. These MRLs are different than the tolerances proposed for malathion in the United States because of differences in residue definition, use patterns, and/or good agricultural practices.</w:t>
            </w:r>
          </w:p>
          <w:p>
            <w:pPr>
              <w:pStyle w:val="Normal"/>
              <w:spacing w:before="0" w:after="120"/>
              <w:rPr/>
            </w:pPr>
            <w:r>
              <w:rPr/>
              <w:t>The Codex has established a MRL for amitraz in or on various commodities, including cotton seed at 0.5 mg/kg. This MRL is covered by the current US tolerance at a higher level than the MRL, but would no longer be covered due to the proposed revocation of the US tolerance.</w:t>
            </w:r>
          </w:p>
          <w:p>
            <w:pPr>
              <w:pStyle w:val="Normal"/>
              <w:spacing w:before="0" w:after="120"/>
              <w:rPr/>
            </w:pPr>
            <w:r>
              <w:rPr/>
              <w:t>The Codex has established MRLs for total dithiocarbamates determined as carbon disulfide in or on various commodities, including banana at 2 mg/kg, peach at 7 mg/kg, and strawberry at 5 mg/kg. The MRLs for banana and peach are the same as the US tolerances proposed for thiram in the United States. The MRL for strawberry is covered by a proposed US tolerance at a higher level than the MRL. The MRL for strawberry is different than the tolerance proposed for thiram in the United States because of differences in use patterns, and/or good agricultural practice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hyperlink r:id="rId3">
              <w:bookmarkStart w:id="30" w:name="sps9a"/>
              <w:r>
                <w:rPr>
                  <w:rStyle w:val="InternetLink"/>
                </w:rPr>
                <w:t>http://www.gpo.gov/fdsys/pkg/FR-2008-10-01/html/E8-22946.htm</w:t>
              </w:r>
            </w:hyperlink>
          </w:p>
          <w:p>
            <w:pPr>
              <w:pStyle w:val="Normal"/>
              <w:rPr/>
            </w:pPr>
            <w:hyperlink r:id="rId4">
              <w:r>
                <w:rPr>
                  <w:rStyle w:val="InternetLink"/>
                </w:rPr>
                <w:t>http://www.gpo.gov/fdsys/pkg/FR-2008-10-01/html/E8-22957.htm</w:t>
              </w:r>
            </w:hyperlink>
          </w:p>
          <w:p>
            <w:pPr>
              <w:pStyle w:val="Normal"/>
              <w:spacing w:before="0" w:after="120"/>
              <w:rPr/>
            </w:pPr>
            <w:hyperlink r:id="rId5">
              <w:r>
                <w:rPr>
                  <w:rStyle w:val="InternetLink"/>
                </w:rPr>
                <w:t>http://www.gpo.gov/fdsys/pkg/FR-2006-05-03/html/E6-6615.htm</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1 Jul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1 Jul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1 Jul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For further information contact: Joseph Nevola, Pesticide Re-Evaluation Division (7508P), Office of Pesticide Programs, Environmental Protection Agency, 1200 Pennsylvania Ave. NW., Washington, DC 20460-0001; Tel: +(703) 308 8037; E-mail: nevola.joseph@epa.gov.</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8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7 August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461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7-11/html/2014-16063.htm" TargetMode="External"/><Relationship Id="rId3" Type="http://schemas.openxmlformats.org/officeDocument/2006/relationships/hyperlink" Target="http://www.gpo.gov/fdsys/pkg/FR-2008-10-01/html/E8-22946.htm" TargetMode="External"/><Relationship Id="rId4" Type="http://schemas.openxmlformats.org/officeDocument/2006/relationships/hyperlink" Target="http://www.gpo.gov/fdsys/pkg/FR-2008-10-01/html/E8-22957.htm" TargetMode="External"/><Relationship Id="rId5" Type="http://schemas.openxmlformats.org/officeDocument/2006/relationships/hyperlink" Target="http://www.gpo.gov/fdsys/pkg/FR-2006-05-03/html/E6-661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3:00Z</dcterms:created>
  <dc:creator/>
  <dc:description/>
  <cp:keywords/>
  <dc:language>en-US</dc:language>
  <cp:lastModifiedBy/>
  <dcterms:modified xsi:type="dcterms:W3CDTF">2014-08-06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88</vt:lpwstr>
  </property>
</Properties>
</file>