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Potato, processed potato waste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74" w:hanging="357"/>
              <w:rPr/>
            </w:pPr>
            <w:r>
              <w:rPr/>
              <w:t>Vegetable, tuberous and corm, subgroup 1C.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Fluopicolide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6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www.gpo.gov/fdsys/pkg/FR-2014-08-06/html/2014-18458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amends tolerances for residues of fluopicolide in or on potato, processed potato waste; and vegetable, tuberous and corm, subgroup 1C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1" w:name="sps8b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2" w:name="sps8b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c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4" w:name="sps8c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d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ey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 Yes   [</w:t>
            </w:r>
            <w:bookmarkStart w:id="27" w:name="sps8en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8" w:name="sps8atext"/>
            <w:r>
              <w:rPr/>
              <w:t>The Codex has not established an MRL for fluopicolide on the subject commodities.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hyperlink r:id="rId3">
              <w:bookmarkStart w:id="29" w:name="sps9a"/>
              <w:r>
                <w:rPr>
                  <w:rStyle w:val="InternetLink"/>
                </w:rPr>
                <w:t>http://www.gpo.gov/fdsys/pkg/FR-2014-05-23/html/2014-11904.htm</w:t>
              </w:r>
            </w:hyperlink>
            <w:bookmarkEnd w:id="29"/>
            <w:r>
              <w:rPr>
                <w:bCs/>
              </w:rPr>
              <w:t xml:space="preserve"> </w:t>
            </w:r>
            <w:bookmarkStart w:id="30" w:name="sps9b"/>
            <w:r>
              <w:rPr>
                <w:bCs/>
              </w:rPr>
              <w:t>(available in English)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a"/>
            <w:r>
              <w:rPr/>
              <w:t>6 August 2014</w:t>
            </w:r>
            <w:bookmarkEnd w:id="3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bisa"/>
            <w:r>
              <w:rPr/>
              <w:t>6 August 2014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3" w:name="sps11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1a"/>
            <w:r>
              <w:rPr/>
              <w:t>6 August 2014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>X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7" w:name="sps12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8" w:name="sps12a"/>
            <w:r>
              <w:rPr/>
              <w:t>Not applicable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9" w:name="sps12b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Lois Rossi, Registration Division (7505P), Office of Pesticide Programs, Environmental Protection Agency, 1200 Pennsylvania Ave. NW., Washington, DC 20460-0001; Tel: +(703) 305 7090; E-mail: RDFRNotices@epa.gov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2" w:name="sps13a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4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9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9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USA/269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0" w:name="spsDateDistribution"/>
          <w:bookmarkStart w:id="51" w:name="bmkDate"/>
          <w:r>
            <w:rPr>
              <w:szCs w:val="16"/>
            </w:rPr>
            <w:t xml:space="preserve">8 August 2014 </w:t>
          </w:r>
          <w:bookmarkEnd w:id="50"/>
          <w:bookmarkEnd w:id="51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4-4642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3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4-08-06/html/2014-18458.htm" TargetMode="External"/><Relationship Id="rId3" Type="http://schemas.openxmlformats.org/officeDocument/2006/relationships/hyperlink" Target="http://www.gpo.gov/fdsys/pkg/FR-2014-05-23/html/2014-11904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10:00Z</dcterms:created>
  <dc:creator/>
  <dc:description/>
  <cp:keywords/>
  <dc:language>en-US</dc:language>
  <cp:lastModifiedBy/>
  <dcterms:modified xsi:type="dcterms:W3CDTF">2014-08-08T10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690</vt:lpwstr>
  </property>
</Properties>
</file>