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Multiple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Kasugamycin; Pesticide Tolerance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6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8-29/html/2014-20502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is regulation establishes a tolerance for residues of kasugamycin in or on fruit, pom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29 August 2014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29 August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29 August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 NW., Washington,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9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9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2 September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4985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8-29/html/2014-205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25:00Z</dcterms:created>
  <dc:creator/>
  <dc:description/>
  <cp:keywords/>
  <dc:language>en-US</dc:language>
  <cp:lastModifiedBy/>
  <dcterms:modified xsi:type="dcterms:W3CDTF">2014-09-01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93</vt:lpwstr>
  </property>
</Properties>
</file>