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a, dry, seed; Pea, field, hay; Pea, field, vin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floxy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9-03/html/2014-209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floxystrobin in or on pea, dry, seed; pea, field, hay; and pea, field, v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06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3/html/2014-209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/>
  <dc:description/>
  <cp:keywords/>
  <dc:language>en-US</dc:language>
  <cp:lastModifiedBy/>
  <dcterms:modified xsi:type="dcterms:W3CDTF">2014-09-0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4</vt:lpwstr>
  </property>
</Properties>
</file>