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aflufenaci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9-03/html/2014-2094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nd revises tolerances for residues of saflufenacil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 Septem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8 Septem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5070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9-03/html/2014-2094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3:00Z</dcterms:created>
  <dc:creator/>
  <dc:description/>
  <cp:keywords/>
  <dc:language>en-US</dc:language>
  <cp:lastModifiedBy/>
  <dcterms:modified xsi:type="dcterms:W3CDTF">2014-09-08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5</vt:lpwstr>
  </property>
</Properties>
</file>