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, cucurbits, group 9; Vegetables, fruiting, group 8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ensulf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9-24/html/2014-2246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fluensulfone in or on cucurbit vegetables and fruiting vegetabl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4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4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4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Lois Rossi, Registration Division</w:t>
            </w:r>
          </w:p>
          <w:p>
            <w:pPr>
              <w:pStyle w:val="Normal"/>
              <w:rPr/>
            </w:pPr>
            <w:r>
              <w:rPr/>
              <w:t>(7505P), Office of Pesticide Programs, Environmental Protection Agency,</w:t>
            </w:r>
          </w:p>
          <w:p>
            <w:pPr>
              <w:pStyle w:val="Normal"/>
              <w:rPr/>
            </w:pPr>
            <w:r>
              <w:rPr/>
              <w:t>1200 Pennsylvania Ave. NW., Washington, DC 20460-0001; Tel: +(703) 305 709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7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Octo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544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24/html/2014-2246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6:00Z</dcterms:created>
  <dc:creator/>
  <dc:description/>
  <dc:language>en-US</dc:language>
  <cp:lastModifiedBy/>
  <dcterms:modified xsi:type="dcterms:W3CDTF">2014-10-06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04</vt:lpwstr>
  </property>
</Properties>
</file>