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rafenone; Pesticide Tolerances</w:t>
            </w:r>
            <w:bookmarkEnd w:id="10"/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10-22/html/2014-2513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rafeno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Octo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Octo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Octo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Daniel Rosenblatt, Registration Division (7505P), Office of Pesticide Programs, Environmental Protection Agency, 1200 Pennsylvania Ave. NW., Washington, DC 20460-0001; Tel: +(703) 305 7090; E-mail: RDFRNotices@epa.gov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.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7 Octo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20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0-22/html/2014-2513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4:00Z</dcterms:created>
  <dc:creator/>
  <dc:description/>
  <dc:language>en-US</dc:language>
  <cp:lastModifiedBy/>
  <dcterms:modified xsi:type="dcterms:W3CDTF">2014-11-10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11</vt:lpwstr>
  </property>
</Properties>
</file>