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 addition, where applicable): </w:t>
            </w:r>
            <w:bookmarkStart w:id="5" w:name="sps3a"/>
            <w:r>
              <w:rPr/>
              <w:t>HS Code(s): 29, 30; ICS Code(s): 11. Dietary supplement and drug tablets and capsule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lorcon, Inc.; Filing of Color Additive Peti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USA/14_489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(FDA) is announcing that we have filed a petition, submitted by Colorcon, Inc., proposing that the color additive regulations be amended to provide for the safe use of spirulina extract as a color additive in coating formulations applied to dietary supplement and drug tablets and capsul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Comments will be accepted at any time after publication of the notice of filing; however, if a final rule is promulgated, it will address only those comments that were received prior to publication of the final ru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Molly A. Harry, Center for Food Safety and Applied Nutrition (HFS-265), Food and Drug Administration, 5100 Paint Branch Pkwy., College Park, MD 20740-3835, Tel: +(1 240) 402 1075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also be found in the Federal Register Vol. 79, No. 204, Page 63062 or on the internet: </w:t>
            </w:r>
            <w:hyperlink r:id="rId3">
              <w:r>
                <w:rPr>
                  <w:rStyle w:val="InternetLink"/>
                  <w:bCs/>
                </w:rPr>
                <w:t>http://www.gpo.gov/fdsys/pkg/FR-2014-10-22/pdf/2014-25089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3 Novem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37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USA/14_4891_00_e.pdf" TargetMode="External"/><Relationship Id="rId3" Type="http://schemas.openxmlformats.org/officeDocument/2006/relationships/hyperlink" Target="http://www.gpo.gov/fdsys/pkg/FR-2014-10-22/pdf/2014-2508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/>
  <dc:description/>
  <dc:language>en-US</dc:language>
  <cp:lastModifiedBy/>
  <dcterms:modified xsi:type="dcterms:W3CDTF">2014-11-10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14</vt:lpwstr>
  </property>
</Properties>
</file>