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1170"/>
        <w:gridCol w:w="1710"/>
        <w:gridCol w:w="1980"/>
        <w:gridCol w:w="1980"/>
        <w:gridCol w:w="1800"/>
      </w:tblGrid>
      <w:tr>
        <w:trPr>
          <w:tblHeader w:val="true"/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lic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ganis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eign supplier/ recei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u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’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nia-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ck-cros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R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icide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R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icide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-cro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-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hog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hogen epidemi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ly produc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 pathogen epidemi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ined use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espan-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ulovir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espan-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ulovir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iciency of virus against false codling mo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ined use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t’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tis-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o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icide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tis-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o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icide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-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a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-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a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y + greenhouse t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ined use</w:t>
            </w:r>
          </w:p>
        </w:tc>
      </w:tr>
      <w:tr>
        <w:trPr>
          <w:trHeight w:val="4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’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Genfood-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icide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7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Genfood-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icide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4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4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 crossing program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eVet-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terioph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monella detection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ing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ined use at registered fac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’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(MON81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3M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(MON81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3M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(MON81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6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(MON81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6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(MON81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(MON81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nia-0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(MON81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nia-0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(MON81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 crossing program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nia-0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icide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nia-0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icide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 crossing program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1445 &amp; 16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icide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application -  Conditional General Rel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(MON81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0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(MON81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0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(MON81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950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(MON81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950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’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(MON81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(MON81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(MON81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0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(MON81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0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 / Experime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(53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0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(53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0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d multiplic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ety te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ties-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ogen expr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ined use at registered fac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g’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28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icide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28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icide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 cross conversion program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4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4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d multip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lle-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(53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lle-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(53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field t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lle-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(BX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icide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lle-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(BX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icide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field t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lle-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(RR 1445 &amp;169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icide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lle-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(RR 1445 &amp; 169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icide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field t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icide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(MON81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ined experimental plan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(MON81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(MON81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15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(MON81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(MON81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rimental purpo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(MON81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000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(MON81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000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rimental purpo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GR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GR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d incr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R 1445 &amp;169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icide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R 1445 &amp; 169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icide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d incr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(53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(53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d incr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GI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GI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d increase for ex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ext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(MON81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0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(MON81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0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rimental planting purpo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(53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(53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ety te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CI-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coli VNII G472-T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noacid (Threonine) p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in registered labora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ained use 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’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 5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 5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ety te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 5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 5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ety te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/RR/Bt+R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/RR/Bt+R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ety te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4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nsion of import perm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-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a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nsion of import perm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 5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ndment to permi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d incr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z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4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4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ip trial evalu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ked Bollg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ked Bollg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genfood-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Genfood-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’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icide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icide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 5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 5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d incr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R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R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icacy, toxicity, residue t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Genfood-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Genfood-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il-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ked Bollg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nsion of 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 cro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’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icide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d from previous t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icide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icide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 Research-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wer: Chickerinch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icide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herla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earch at registered facil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: 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-cro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rtis-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rtis-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house and Field t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house &amp; 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clones-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mmalian cell li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ined use at registered fac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’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nsion of 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ties-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coli SM10 lambda p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ined use at registered fac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ties-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coli S17-1 lambda p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ined use at registered fac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ties-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coli AS11 lambda p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ined use at registered fac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ties-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coli S17-1 lambda p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ined use at registered fac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isozyme analy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vo-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g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vo-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g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vertAlign w:val="superscript"/>
        </w:rPr>
        <w:t>R</w:t>
      </w:r>
      <w:r>
        <w:rPr>
          <w:rFonts w:cs="Arial" w:ascii="Arial" w:hAnsi="Arial"/>
        </w:rPr>
        <w:t xml:space="preserve"> = resist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input.doc</w:t>
    </w:r>
    <w:r>
      <w:rPr>
        <w:rFonts w:cs="Arial" w:ascii="Arial" w:hAnsi="Arial"/>
        <w:lang w:eastAsia="en-US"/>
      </w:rPr>
      <w:fldChar w:fldCharType="end"/>
    </w:r>
  </w:p>
  <w:p>
    <w:pPr>
      <w:pStyle w:val="Head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t>Take note that as from January 2000, a different permit is issued for importation and a different permit to conduct an activity (e.g. field trials).  This explains why there are often 2 permits for one reference number.  Previously, one permit was issued to cover both importation and the activity (field trial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8:58:00Z</dcterms:created>
  <dc:creator>MichelleV</dc:creator>
  <dc:description/>
  <dc:language>en-US</dc:language>
  <cp:lastModifiedBy>MichelleV</cp:lastModifiedBy>
  <cp:lastPrinted>2002-12-02T14:29:00Z</cp:lastPrinted>
  <dcterms:modified xsi:type="dcterms:W3CDTF">2003-01-09T09:54:00Z</dcterms:modified>
  <cp:revision>11</cp:revision>
  <dc:subject/>
  <dc:title>Date</dc:title>
</cp:coreProperties>
</file>