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1170"/>
        <w:gridCol w:w="1710"/>
        <w:gridCol w:w="1710"/>
        <w:gridCol w:w="1350"/>
        <w:gridCol w:w="2070"/>
        <w:gridCol w:w="1980"/>
      </w:tblGrid>
      <w:tr>
        <w:trPr>
          <w:tblHeader w:val="true"/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lic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eig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pplier/ receiv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lume / Quant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rpo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tu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’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Genfood-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 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86M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exten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b’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ties-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.col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 15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vai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contained use at registered fac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R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R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kcrossing conversion tr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for isozyme analys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tis-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gi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 see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ndment to field trial perm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clones-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mmalian cell lin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ryotub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exten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’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ones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trai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Dreyfus-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M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’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NK603R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for back-cross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75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back-cros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’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MA-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-assessment for Commodity clea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MA-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-assessment for Commodity clea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Dreyfus-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iz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M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Hi bed-0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TC62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sect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enhouse tr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enhouse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gi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8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sample tes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clones-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mmalian Cell lin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 cryotub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viille-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X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viille-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X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viille-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X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viille-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14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viille-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14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viille-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14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viille-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viille-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viille-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’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viille-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cked tra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viille-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cked tra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viille-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cked tra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geni-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ilippi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field tr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e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e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ined use and field tr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ined use and 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-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diopsis thali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ungal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tl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s than 1 k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0 envelope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research at registered fac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PD-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a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ra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glass tub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PD-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a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ra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glass tub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M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M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ties-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garcan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lking-up for field tr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enhouse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; RR14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cation cancelled by applicant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tis-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MA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g’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 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application: Conditional General Rele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M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M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ilippi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PD-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a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 tub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lan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lan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lan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ybea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k crossing tr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ybea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k crossing tr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ety tes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; RR14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ety tes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cked tra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ety tes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14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ety tes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lan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gi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’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a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a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d incre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cked tra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cked tra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d incre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14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75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14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75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14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14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d incre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ip tr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ybea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TS 40-3-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-94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TS 40-3-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-94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lan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TS 40-3-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-95B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TS 40-3-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-95B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lan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TS 40-3-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-95B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TS 40-3-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-95B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lan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TS 40-3-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-95B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TS 40-3-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-95B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lan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TS 40-3-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-96B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TS 40-3-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-96B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lan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TS 40-3-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-96B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TS 40-3-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-96B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lan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TS 40-3-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-XB48F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TS 40-3-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-XB48F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lan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TS 40-3-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-XB58V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TS 40-3-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-XB58V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lan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TS 40-3-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-XB74B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TS 40-3-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-XB74B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lan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TS 40-3-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-A5409R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8M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TS 40-3-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R-A5409RF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8M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-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a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rus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research at registered fac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vo-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applic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-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a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 tub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cked tra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a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cked tra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a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ety testing &amp; seed incre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t’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-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700M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-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 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700M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F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15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ect &amp; herb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62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eld trial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-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a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 tub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 [Amendment to 17/3(4/01/123)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 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gentin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50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 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50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 Seed-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; Bt; Stacked tra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a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 Seed-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a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 Seed-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 14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a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 Seed-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cked tra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a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iz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00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ect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00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lan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mbab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back-cros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k-crossing tr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-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-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 cro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-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test cro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-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-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 cro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isozyme analy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gi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PCR analy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62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15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14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ety tes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ety tes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cked tra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ety tes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’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 Seed-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14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a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 Seed-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14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a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valu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-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101;Cot102; 31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k cros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lan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anto-0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d produ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anto-0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earch plant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ta-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ta-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lan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nt seed plan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-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-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-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-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brid evalu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’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-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d from previous sea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5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k cros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-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-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brid develop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17/3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ssessment for general rele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17/3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e5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ssessment for general rele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ville-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ville-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eld trial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venti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grEvo-0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ol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lin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applicatio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t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grEvo-01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TS 40-3-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2704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applicatio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vertAlign w:val="superscript"/>
        </w:rPr>
        <w:t>R</w:t>
      </w:r>
      <w:r>
        <w:rPr>
          <w:rFonts w:cs="Arial" w:ascii="Arial" w:hAnsi="Arial"/>
        </w:rPr>
        <w:t xml:space="preserve"> = resistanc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input.doc</w:t>
    </w:r>
    <w:r>
      <w:rPr>
        <w:rFonts w:cs="Arial" w:ascii="Arial" w:hAnsi="Arial"/>
        <w:lang w:eastAsia="en-US"/>
      </w:rPr>
      <w:fldChar w:fldCharType="end"/>
    </w:r>
  </w:p>
  <w:p>
    <w:pPr>
      <w:pStyle w:val="Head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t>Take note different permits are issued for each activity.  E.g. one permit for import and one for field trails using the GMO imported.  This explains why there are often 2 permits for one reference numbe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1:00Z</dcterms:created>
  <dc:creator>MichelleV</dc:creator>
  <dc:description/>
  <dc:language>en-US</dc:language>
  <cp:lastModifiedBy>MichelleV</cp:lastModifiedBy>
  <cp:lastPrinted>2003-01-09T11:52:00Z</cp:lastPrinted>
  <dcterms:modified xsi:type="dcterms:W3CDTF">2003-01-09T09:52:00Z</dcterms:modified>
  <cp:revision>15</cp:revision>
  <dc:subject/>
  <dc:title>Date</dc:title>
</cp:coreProperties>
</file>