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170"/>
        <w:gridCol w:w="1710"/>
        <w:gridCol w:w="1710"/>
        <w:gridCol w:w="1350"/>
        <w:gridCol w:w="1980"/>
        <w:gridCol w:w="2070"/>
      </w:tblGrid>
      <w:tr>
        <w:trPr>
          <w:tblHeader w:val="true"/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/ recei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 / 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’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brid evalu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brid evalu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(53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COTN35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ne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’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rtis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 Commodity clear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1, Bt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1, Bt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% 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594 185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Dreyfus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% 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Dreyfus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1, Bt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Dreyfus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1, Bt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s from previous sea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tu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age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permit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tr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komo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15, Bt11, Bt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00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komo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1, Bt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000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’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.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enti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darach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18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darach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18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oMills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18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oMills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18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l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18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l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18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18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5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180, T25, Bt176, 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5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 seed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5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5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’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 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 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Dreyfus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 seed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008,528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Dreyfus-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25, Bt176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25, Bt176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-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-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arc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-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-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-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-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NE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-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–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,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eld  trial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brid adaptabil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8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73,964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00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00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PD-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00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ndment to field trial peri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ra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36,939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 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-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25, Bt176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25, Bt176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81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 seed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pro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pro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x-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-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5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PD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ra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l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(use in 17/3(4/02/07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t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t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 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 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8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 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 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pro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x-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ne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 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series &amp; Seed 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ing Nurse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&amp; 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 &amp; 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ing Nurse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 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1,93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 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1,93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fe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 seed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 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seed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80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-issuance of commodity import (cancel 17/3(2/02/10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 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 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’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ne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15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15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pro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 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 037.528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regist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planting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’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santo-09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santo-09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crossing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pla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 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99,785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y testi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riety test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al General rel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release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pro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-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lg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on to im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7/392/02/098)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-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 GM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75.733 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ck cross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santo-0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ck cross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’’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santo-1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santo-1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pro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santo-1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1/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 101, COT 102, 3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 101, COT 102, 3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 102, 3169, 3826 -3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 102, 3169, 3826 -3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prod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 time exten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 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 time exten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brid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-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brid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1, Bt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-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, T25, Bt11, Bt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’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from previous sea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extension to trial rel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-cros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of Natal-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c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and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from previous sea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extension to trial rel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pro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1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to-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pro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’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ck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ck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-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tt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sery trials and seed increa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 (FR)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BG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 (FR)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gene-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Stac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gene 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Stac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 (FR)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-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 (FT)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-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u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ugh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ly develo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 (FR)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6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nant seed from previous sea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house t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 (FT)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 commodity clear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 (FR)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-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d produ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 (FT)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nies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 im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 im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nies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&amp; 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 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 export permit issued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-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permit issu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vertAlign w:val="superscript"/>
        </w:rPr>
        <w:t xml:space="preserve">R </w:t>
      </w:r>
      <w:r>
        <w:rPr>
          <w:rFonts w:cs="Arial" w:ascii="Arial" w:hAnsi="Arial"/>
          <w:sz w:val="16"/>
        </w:rPr>
        <w:t xml:space="preserve"> resistance/resistan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19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GMO-permits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59:00Z</dcterms:created>
  <dc:creator>MichelleV</dc:creator>
  <dc:description/>
  <dc:language>en-US</dc:language>
  <cp:lastModifiedBy>MichelleV</cp:lastModifiedBy>
  <cp:lastPrinted>2002-06-10T11:42:00Z</cp:lastPrinted>
  <dcterms:modified xsi:type="dcterms:W3CDTF">2003-01-09T09:53:00Z</dcterms:modified>
  <cp:revision>105</cp:revision>
  <dc:subject/>
  <dc:title>Date</dc:title>
</cp:coreProperties>
</file>