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530"/>
        <w:gridCol w:w="1350"/>
        <w:gridCol w:w="1710"/>
        <w:gridCol w:w="1350"/>
        <w:gridCol w:w="1980"/>
        <w:gridCol w:w="2070"/>
      </w:tblGrid>
      <w:tr>
        <w:trPr>
          <w:tblHeader w:val="true"/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lier/ rece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 / 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rpo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 of even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’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Bt176, T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437 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Bt176, T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437 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P-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Bt176, T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 authorisation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-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-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Bt176, T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000 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-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Bt176, T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000 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 LinkLL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 1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R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‘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’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 Bioproducts-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organi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JK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agar pl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 Institute of Biotech-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0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X 20cm stal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ONE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LIPIN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74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’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 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T25, Bt11, Bt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835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Roodeplaat-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cG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plantl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-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7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-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kern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-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organi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co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t/ann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ained use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LIPIN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 504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’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sen-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anadian Food ai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180, T25, Bt176, 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exten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exten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S40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 5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t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application: Conditional General Rel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2-G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0 seed tu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eld Trials (fast track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7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Bt176, T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00 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Bt176, T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00 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g (360 kernel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danto-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g (360 kern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’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t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s-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organism (Anaebaena) PCC7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ra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 Vials (2x10 </w:t>
            </w:r>
            <w:r>
              <w:rPr>
                <w:rFonts w:cs="Arial" w:ascii="Arial" w:hAnsi="Arial"/>
                <w:sz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Bacteri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&amp; Use  in Contained rel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&amp;  Contained use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R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ic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9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 86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 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’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 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V Vaccine M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V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V Vaccine M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V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linical Tr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 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 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 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 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9.4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9.4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crossing field tr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708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crossing field tr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 Bioproduct 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organism E coli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d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x25ml Tu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3243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(Subject to trial releas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(Glyphosate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(Subject to trial releas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(cot102 &amp; cot2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(Subject to trial releas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Lepidopteran pest resist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(Subject to trial releas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field tra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 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 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 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’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crossing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crossing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crossing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 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 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726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COT102 &amp; COT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 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           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GII &amp; R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681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 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           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GII &amp; R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 exten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           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GII &amp; R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           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GII &amp; R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6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A.Bioprodu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organis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neral modification of C.glutamicu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ly Produc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crossing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R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R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Bollg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Bollg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Bollg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Bollg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R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R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Bollg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Bollg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gene 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Stac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gene 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Stac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ail Exten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 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           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GII &amp; R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 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           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GII &amp; R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           Cot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BGII &amp; RR flex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8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           Cot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BGII &amp; RR flex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8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2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299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R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PL 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R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Maize MON810 &amp; NK 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Prod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-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-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 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mbab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-Event COT 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mbab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 II, Bt 17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25 &amp;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57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Bt II, Bt 17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25 &amp;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57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yphosate tole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ex 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e from previous sea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 (fast trac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 (FT)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IR 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ma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3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MON810 &amp; GA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per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application: Commod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permit: 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% GM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mbab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iginal application: Conditional General Releas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2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ex 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-3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-70 pl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vertAlign w:val="superscript"/>
        </w:rPr>
        <w:t xml:space="preserve">R </w:t>
      </w:r>
      <w:r>
        <w:rPr>
          <w:rFonts w:cs="Arial" w:ascii="Arial" w:hAnsi="Arial"/>
          <w:sz w:val="16"/>
        </w:rPr>
        <w:t xml:space="preserve"> resistance/resista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vertAlign w:val="superscript"/>
        </w:rPr>
        <w:t xml:space="preserve">T  </w:t>
      </w:r>
      <w:r>
        <w:rPr>
          <w:rFonts w:cs="Arial" w:ascii="Arial" w:hAnsi="Arial"/>
          <w:sz w:val="16"/>
        </w:rPr>
        <w:t>herbicid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19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GMO-permits -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3:17:00Z</dcterms:created>
  <dc:creator>MichelleV</dc:creator>
  <dc:description/>
  <cp:keywords/>
  <dc:language>en-US</dc:language>
  <cp:lastModifiedBy>MichelleV</cp:lastModifiedBy>
  <cp:lastPrinted>2004-01-16T15:16:00Z</cp:lastPrinted>
  <dcterms:modified xsi:type="dcterms:W3CDTF">2005-05-27T06:53:00Z</dcterms:modified>
  <cp:revision>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438641</vt:r8>
  </property>
  <property fmtid="{D5CDD505-2E9C-101B-9397-08002B2CF9AE}" pid="3" name="_AuthorEmail">
    <vt:lpwstr>DanielMA@nda.agric.za</vt:lpwstr>
  </property>
  <property fmtid="{D5CDD505-2E9C-101B-9397-08002B2CF9AE}" pid="4" name="_AuthorEmailDisplayName">
    <vt:lpwstr>DanielMA</vt:lpwstr>
  </property>
  <property fmtid="{D5CDD505-2E9C-101B-9397-08002B2CF9AE}" pid="5" name="_EmailSubject">
    <vt:lpwstr>List of permits</vt:lpwstr>
  </property>
  <property fmtid="{D5CDD505-2E9C-101B-9397-08002B2CF9AE}" pid="6" name="_ReviewingToolsShownOnce">
    <vt:lpwstr/>
  </property>
</Properties>
</file>