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520"/>
        <w:gridCol w:w="1440"/>
        <w:gridCol w:w="1710"/>
        <w:gridCol w:w="1620"/>
        <w:gridCol w:w="2340"/>
        <w:gridCol w:w="2250"/>
      </w:tblGrid>
      <w:tr>
        <w:trPr>
          <w:tblHeader w:val="true"/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i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/ rece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 / 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u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cro-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x20ml Tub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Containment level 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5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55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plant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backcros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backcros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 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x50 m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 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x5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 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 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(backcros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63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%G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9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49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78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78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plant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plant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(MON889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hanced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field 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ville 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field 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plant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resear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: Commodity clea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applic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 Bioproducts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-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slant (2ml tub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 Bioproducts 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-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–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 Bioproducst 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-organis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coli 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agar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9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87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clinium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time extension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 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 &amp; 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plant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dow Feeds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01,1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411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 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 (trai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K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K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 (Clinic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ltaOpal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339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99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 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santo 18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 (backcros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 (backcros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GII X RR Flex &amp; RR Flex (Mon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 (tri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ked BGII X RR Flex &amp; RR Flex (Mon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 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ato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7 transgenic seed tu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 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 (Animal Fe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V 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K 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time exten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 10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t 10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Fast trac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, 7100, 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, 7100, 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Fast trac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ergent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ergent 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on 15985 x Mon 889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Fast trac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extended perm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I x RR Fle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 (extended perm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(Bollg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II (Bollg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G 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eld tri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00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pidop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 Research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x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o Research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x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relea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 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 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mbab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 Dreyfus 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odity Impor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ill 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b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S40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 (Animal Fe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&amp;PL 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P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 7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 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ol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2/ Cru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 102/ Cru1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 134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3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genta 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 1340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13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als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15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15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ined us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 Feeds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ar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 x 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 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es H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K A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v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 ext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board 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im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ex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11, MON810, T25, Bt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s commod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dity clearance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 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seed p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seed p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gri 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 for seed prod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ect </w:t>
            </w:r>
            <w:r>
              <w:rPr>
                <w:rFonts w:cs="Arial" w:ascii="Arial" w:hAnsi="Arial"/>
                <w:sz w:val="16"/>
                <w:vertAlign w:val="superscript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p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Trial relea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santo 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b </w:t>
            </w:r>
            <w:r>
              <w:rPr>
                <w:rFonts w:cs="Arial" w:ascii="Arial" w:hAnsi="Arial"/>
                <w:sz w:val="16"/>
                <w:vertAlign w:val="superscript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(Contain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R </w:t>
      </w:r>
      <w:r>
        <w:rPr>
          <w:rFonts w:cs="Arial" w:ascii="Arial" w:hAnsi="Arial"/>
          <w:sz w:val="16"/>
        </w:rPr>
        <w:t xml:space="preserve"> resist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vertAlign w:val="superscript"/>
        </w:rPr>
        <w:t xml:space="preserve">T  </w:t>
      </w:r>
      <w:r>
        <w:rPr>
          <w:rFonts w:cs="Arial" w:ascii="Arial" w:hAnsi="Arial"/>
          <w:sz w:val="16"/>
        </w:rPr>
        <w:t>toleranc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1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GMO-permits -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04:00Z</dcterms:created>
  <dc:creator>MichelleV</dc:creator>
  <dc:description/>
  <cp:keywords/>
  <dc:language>en-US</dc:language>
  <cp:lastModifiedBy>MichelleV</cp:lastModifiedBy>
  <cp:lastPrinted>2003-12-11T13:29:00Z</cp:lastPrinted>
  <dcterms:modified xsi:type="dcterms:W3CDTF">2005-03-07T13:29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438641</vt:r8>
  </property>
  <property fmtid="{D5CDD505-2E9C-101B-9397-08002B2CF9AE}" pid="3" name="_AuthorEmail">
    <vt:lpwstr>DanielMA@nda.agric.za</vt:lpwstr>
  </property>
  <property fmtid="{D5CDD505-2E9C-101B-9397-08002B2CF9AE}" pid="4" name="_AuthorEmailDisplayName">
    <vt:lpwstr>DanielMA</vt:lpwstr>
  </property>
  <property fmtid="{D5CDD505-2E9C-101B-9397-08002B2CF9AE}" pid="5" name="_EmailSubject">
    <vt:lpwstr>List of permits</vt:lpwstr>
  </property>
  <property fmtid="{D5CDD505-2E9C-101B-9397-08002B2CF9AE}" pid="6" name="_ReviewingToolsShownOnce">
    <vt:lpwstr/>
  </property>
</Properties>
</file>