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2250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sec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1Ab x CO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sec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animal fe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ZN 05/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t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s H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K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ext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 4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of the Registrar:G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Co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ner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-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i Feeds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mount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s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-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-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/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ect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-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ernet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Co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Foods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Foods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Fle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3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RI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l re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 for animal fe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animal feed/ f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rt for Contained U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Bioproducts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nbacter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c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Se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Bioproduct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nbacter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tamic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Va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D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MRK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ext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co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lease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 (environment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 (environment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102 X Cry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 (environment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-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,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20,60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n chickens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,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.37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ner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,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Co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,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-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line 5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 (environment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-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1445 Delta 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 (environment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-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and 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kern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-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and 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ones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K-2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KpmpsvE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Cryot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 BT17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ulinium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-HIV DNA 16-00-VP and VRC-HIVADV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00-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linical t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ulinium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C-HIV DNA 16-00-VP and VRC-HIVADV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00-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m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unta 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 transgenic tu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RI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garca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ner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BT176, 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seed p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seed p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T25, TC1506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7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ermol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2 Spu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 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a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 mini tu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1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-Trading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.357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RI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uroci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icrobob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ransgenic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t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6.88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Dreyfus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Mar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TC1506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te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K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 feed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GA21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Trading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6.59 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Trading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.1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Mar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 (Time exten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 (Time exten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land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444, DP445; DP455 NuOpal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Mar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6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.80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5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6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tha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lands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sdorp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sdorp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 102 x Cry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 102 x Cry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RI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arcan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uchdow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R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yphosate Tole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uchdow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R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yphosate Tole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1Ab (COT67B; COT69D and COT0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1Ab (COT67B; COT69D and COT0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tton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x RR Flex 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x RR Flex 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10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1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Trading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o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6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444, DP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al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Seed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plan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444, DP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r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r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o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ner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i feeds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and 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 kernels (6 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9034 and MON89034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 kernels (6 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 - 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PL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x RR Flex 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Co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o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o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ill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ma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sdorp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lands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Trading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 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 Grits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x RR Flex 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genta 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11 X GA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r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r 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n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I x RR Flex 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ct-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o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ow Feeds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.28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r 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kernels (850 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ri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board 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,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ma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ma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land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s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KAd5 HIV-1 gag/pol/nef 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 for clinical tr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s 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KAd5 HIV-1 gag/pol/nef 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Bioproducts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coli K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-Phenylan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9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R2 Yie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nto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be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897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R2 Yie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-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l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Bt11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eer 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herbicid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MO-permits -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8:00Z</dcterms:created>
  <dc:creator>MichelleV</dc:creator>
  <dc:description/>
  <cp:keywords/>
  <dc:language>en-US</dc:language>
  <cp:lastModifiedBy>Rirhandzu</cp:lastModifiedBy>
  <cp:lastPrinted>2003-12-11T13:29:00Z</cp:lastPrinted>
  <dcterms:modified xsi:type="dcterms:W3CDTF">2006-12-04T09:18:00Z</dcterms:modified>
  <cp:revision>2</cp:revision>
  <dc:subject/>
  <dc:title>Date</dc:title>
</cp:coreProperties>
</file>