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9"/>
        <w:gridCol w:w="1431"/>
        <w:gridCol w:w="1440"/>
        <w:gridCol w:w="1260"/>
        <w:gridCol w:w="1260"/>
        <w:gridCol w:w="2700"/>
        <w:gridCol w:w="2700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27.775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Trading 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8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0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 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fantskop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sdorp 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 x 1ml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 x 1ml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onbult Farms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ko 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sdorp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x200 </w:t>
            </w:r>
            <w:r>
              <w:rPr>
                <w:rFonts w:cs="Arial" w:ascii="Univers;Arial" w:hAnsi="Univers;Arial"/>
                <w:sz w:val="16"/>
                <w:szCs w:val="16"/>
              </w:rPr>
              <w:t>µ</w:t>
            </w:r>
            <w:r>
              <w:rPr>
                <w:rFonts w:cs="Arial" w:ascii="Arial" w:hAnsi="Arial"/>
                <w:sz w:val="16"/>
                <w:szCs w:val="16"/>
              </w:rPr>
              <w:t>l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11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up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x Roundup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8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3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arach Poultry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 Grits 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a Voere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berg Agri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feeds 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Trading 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K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nroete Agri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al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s commod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mesbury Graanboere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s commod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 Grits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,GA21, 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s commod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nical Tr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4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.7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3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3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3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3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11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1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3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5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65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8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t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be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200 µl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200 µl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8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8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8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8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 x MIR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VOPI 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ou A2:1 &amp;A2: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ithogalum dubium x thyrs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Bul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0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0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614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B614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x Roundup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up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6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16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2Y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ontained u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 x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santo 5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s 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VI rMVA TBC-M456 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s 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VI rMVA TBC-M456 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nical tr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ko 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s commod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/AERAS-485-recombinant M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0 Vi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/AERAS-485-recombinant M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0 Vi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 Vi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V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R </w:t>
      </w:r>
      <w:r>
        <w:rPr>
          <w:rFonts w:cs="Arial" w:ascii="Arial" w:hAnsi="Arial"/>
          <w:sz w:val="16"/>
          <w:szCs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T  </w:t>
      </w:r>
      <w:r>
        <w:rPr>
          <w:rFonts w:cs="Arial" w:ascii="Arial" w:hAnsi="Arial"/>
          <w:sz w:val="16"/>
          <w:szCs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21" w:footer="72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MO-permits – 2008-</w:t>
      <w:tab/>
      <w:tab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6:00Z</dcterms:created>
  <dc:creator>MichelleV</dc:creator>
  <dc:description/>
  <cp:keywords/>
  <dc:language>en-US</dc:language>
  <cp:lastModifiedBy>ThabishoK</cp:lastModifiedBy>
  <cp:lastPrinted>2008-01-28T09:04:00Z</cp:lastPrinted>
  <dcterms:modified xsi:type="dcterms:W3CDTF">2009-04-16T08:26:00Z</dcterms:modified>
  <cp:revision>2</cp:revision>
  <dc:subject/>
  <dc:title>Date</dc:title>
</cp:coreProperties>
</file>