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520"/>
        <w:gridCol w:w="1440"/>
        <w:gridCol w:w="1710"/>
        <w:gridCol w:w="1620"/>
        <w:gridCol w:w="2340"/>
        <w:gridCol w:w="1337"/>
      </w:tblGrid>
      <w:tr>
        <w:trPr>
          <w:tblHeader w:val="true"/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/ rece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 / 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po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87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2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49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4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RI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o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ive sug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 x Gly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 x Gly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201-04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6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6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IIC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S604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3.1 &amp;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rch enhanc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2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4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8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 vi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oneer 4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of the Free State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 5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 5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85A/AERAS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RI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o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ive sug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G x R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mb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-mBN8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-mBN8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 500 M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IR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gh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al com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lantl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ined use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3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 5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 Karoo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5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 Tole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 Tole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 Tole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7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 x Gly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x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a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4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x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z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.7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.3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 Tole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 Tole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 x 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 x 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8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 5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 5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e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1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ugu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S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s 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AVI rMVA-C TBC-M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Vi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x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 Karoo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31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41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ll Seed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x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RI 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wth rate/yield &amp;altered sucrose cont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RI 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VPP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wth rate/yield &amp; altered sucrose cont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RI 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Gdf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wth rate/yield &amp; altered sucrose cont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8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 X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 X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IR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IR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MIR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MIR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 X TC1507 x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 X TC1507 x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IR162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IR162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ON810 x MIR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 x MON810 x MIR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 x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.7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 5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 (amendmen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 5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 5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</w:tabs>
        <w:rPr/>
      </w:pPr>
      <w:r>
        <w:rPr>
          <w:rFonts w:cs="Arial" w:ascii="Arial" w:hAnsi="Arial"/>
          <w:sz w:val="16"/>
          <w:vertAlign w:val="superscript"/>
        </w:rPr>
        <w:t xml:space="preserve">R </w:t>
      </w:r>
      <w:r>
        <w:rPr>
          <w:rFonts w:cs="Arial" w:ascii="Arial" w:hAnsi="Arial"/>
          <w:sz w:val="16"/>
        </w:rPr>
        <w:t xml:space="preserve"> resistance/resist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vertAlign w:val="superscript"/>
        </w:rPr>
        <w:t xml:space="preserve">T  </w:t>
      </w:r>
      <w:r>
        <w:rPr>
          <w:rFonts w:cs="Arial" w:ascii="Arial" w:hAnsi="Arial"/>
          <w:sz w:val="16"/>
        </w:rPr>
        <w:t>herbicid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1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GMO-permits -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04:00Z</dcterms:created>
  <dc:creator>MichelleV</dc:creator>
  <dc:description/>
  <cp:keywords/>
  <dc:language>en-US</dc:language>
  <cp:lastModifiedBy>ThabishoK</cp:lastModifiedBy>
  <cp:lastPrinted>2009-12-23T08:20:00Z</cp:lastPrinted>
  <dcterms:modified xsi:type="dcterms:W3CDTF">2009-12-23T16:04:00Z</dcterms:modified>
  <cp:revision>2</cp:revision>
  <dc:subject/>
  <dc:title>Date</dc:title>
</cp:coreProperties>
</file>