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jc w:val="center"/>
        <w:rPr>
          <w:rFonts w:ascii="TimesNewRoman" w:hAnsi="TimesNewRoman" w:cs="TimesNewRoman"/>
          <w:lang w:val="en-US" w:eastAsia="en-US"/>
        </w:rPr>
      </w:pPr>
      <w:r>
        <w:rPr>
          <w:rFonts w:cs="TimesNewRoman" w:ascii="TimesNewRoman" w:hAnsi="TimesNewRoman"/>
          <w:lang w:val="en-US" w:eastAsia="en-US"/>
        </w:rPr>
        <w:t>TG/5/6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jc w:val="center"/>
        <w:rPr>
          <w:rFonts w:ascii="TimesNewRoman" w:hAnsi="TimesNewRoman" w:cs="TimesNewRoman"/>
          <w:lang w:val="en-US" w:eastAsia="en-US"/>
        </w:rPr>
      </w:pPr>
      <w:r>
        <w:rPr>
          <w:rFonts w:cs="TimesNewRoman" w:ascii="TimesNewRoman" w:hAnsi="TimesNewRoman"/>
          <w:lang w:val="en-US" w:eastAsia="en-US"/>
        </w:rPr>
        <w:t>Red clover/Rooiklawer, 2001-06-13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 w:eastAsia="en-US"/>
        </w:rPr>
      </w:pPr>
      <w:r>
        <w:rPr>
          <w:rFonts w:cs="TimesNewRoman" w:ascii="TimesNewRoman" w:hAnsi="TimesNewRoman"/>
          <w:sz w:val="24"/>
          <w:lang w:val="en-U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931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Reference Number/Verwysingsnommer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(for office use/vir kantoorgebruik)</w:t>
            </w:r>
          </w:p>
        </w:tc>
      </w:tr>
      <w:tr>
        <w:trPr>
          <w:trHeight w:val="667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</w:tc>
      </w:tr>
      <w:tr>
        <w:trPr>
          <w:trHeight w:val="1870" w:hRule="atLeast"/>
        </w:trPr>
        <w:tc>
          <w:tcPr>
            <w:tcW w:w="9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TECHNICAL QUESTIONNAIRE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jc w:val="center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to be completed in connection with an application for a plant breeder’s right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jc w:val="center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and/or recognition of a variety</w:t>
            </w:r>
          </w:p>
          <w:p>
            <w:pPr>
              <w:pStyle w:val="Heading1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ZA" w:eastAsia="en-US"/>
              </w:rPr>
            </w:pPr>
            <w:r>
              <w:rPr>
                <w:rFonts w:cs="TimesNewRoman" w:ascii="TimesNewRoman" w:hAnsi="TimesNewRoman"/>
                <w:sz w:val="22"/>
                <w:lang w:val="en-ZA" w:eastAsia="en-US"/>
              </w:rPr>
              <w:t>TEGNIESE VRAELY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jc w:val="center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om saam met ‘n aansoek om planttelersregte en/of variëteitserkenning voltooi te word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right" w:pos="9356" w:leader="none"/>
              </w:tabs>
              <w:spacing w:lineRule="auto" w:line="360" w:before="120" w:after="0"/>
              <w:rPr/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1.</w:t>
              <w:tab/>
              <w:t>Species/Spesie</w:t>
              <w:tab/>
            </w:r>
            <w:r>
              <w:rPr>
                <w:rFonts w:cs="TimesNewRoman" w:ascii="TimesNewRoman" w:hAnsi="TimesNewRoman"/>
                <w:i/>
                <w:sz w:val="22"/>
                <w:lang w:val="en-US" w:eastAsia="en-US"/>
              </w:rPr>
              <w:t>Trifolium pratense</w:t>
            </w:r>
            <w:r>
              <w:rPr>
                <w:rFonts w:cs="TimesNewRoman" w:ascii="TimesNewRoman" w:hAnsi="TimesNewRoman"/>
                <w:sz w:val="22"/>
                <w:lang w:val="en-US" w:eastAsia="en-US"/>
              </w:rPr>
              <w:t xml:space="preserve"> L.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ab/>
              <w:tab/>
              <w:t>RED CLOVER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ab/>
              <w:tab/>
              <w:t>ROOIKLAWER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Applicant (Name and address of local company/organisation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/>
              <w:ind w:left="1140" w:hanging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Aansoeker (Naam en addres van plaaslike firma/organisasie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567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Tel.: …………………………….</w:t>
              <w:tab/>
              <w:t>Fax/Faks: …………………………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Contact person/Kontakpersoon: ……………………………………………………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Proposed denomination or breeder’s reference</w:t>
            </w:r>
          </w:p>
          <w:p>
            <w:pPr>
              <w:pStyle w:val="Heading3"/>
              <w:ind w:left="1140" w:hanging="0"/>
              <w:rPr>
                <w:sz w:val="22"/>
              </w:rPr>
            </w:pPr>
            <w:r>
              <w:rPr>
                <w:sz w:val="22"/>
              </w:rPr>
              <w:t>Voorgestelde benaming of telersverwysing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Commercial name (if applicable)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Kommersiële naam (indien van toepassing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 w:eastAsia="en-US"/>
        </w:rPr>
      </w:pPr>
      <w:r>
        <w:rPr>
          <w:rFonts w:cs="TimesNewRoman" w:ascii="TimesNewRoman" w:hAnsi="TimesNew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 w:eastAsia="en-US"/>
        </w:rPr>
      </w:pPr>
      <w:r>
        <w:rPr>
          <w:rFonts w:cs="TimesNewRoman" w:ascii="TimesNewRoman" w:hAnsi="TimesNew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 w:eastAsia="en-US"/>
        </w:rPr>
      </w:pPr>
      <w:r>
        <w:rPr>
          <w:rFonts w:cs="TimesNewRoman" w:ascii="TimesNewRoman" w:hAnsi="TimesNewRoman"/>
          <w:sz w:val="24"/>
          <w:lang w:val="en-U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.</w:t>
              <w:tab/>
              <w:t>Information on origin, maintenance and reproduction of the variety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Inligting oor oorsprong, instandhouding en voortplanting van die variëtei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/>
            </w:pPr>
            <w:r>
              <w:rPr>
                <w:sz w:val="22"/>
                <w:lang w:val="en-US" w:eastAsia="en-US"/>
              </w:rPr>
              <w:t>4.1</w:t>
              <w:tab/>
              <w:t>Origin and breeding method/</w:t>
            </w:r>
            <w:r>
              <w:rPr>
                <w:sz w:val="22"/>
              </w:rPr>
              <w:t>Oorsprong en telingsmetode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a)</w:t>
              <w:tab/>
              <w:t>Imported from/Ingevoer vanaf</w:t>
              <w:tab/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…………………………………………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b)</w:t>
              <w:tab/>
              <w:t>Bred locally/Plaaslik geteel</w:t>
              <w:tab/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</w:t>
              <w:tab/>
              <w:t>Other information/Ander inligti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a)</w:t>
              <w:tab/>
              <w:t>Has this variety been sold or marketed in South Africa previously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Is hierdie variëteit al voorheen in Suid-Afrika verkoop of bemark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538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ab/>
              <w:tab/>
              <w:t>If yes, indicate where and when/Indien ja, dui aan waar en wanneer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ab/>
              <w:tab/>
              <w:t>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5.</w:t>
              <w:tab/>
              <w:t>Characteristics of the variety to be indicated (the number in brackets refers to the corresponding characteristic in the Test Guidelines; please mark the state of expression which best corresponds)./ Kenmerke van die variëteit wat aangetoon moet word (die nommer in hakies verwys na die ooreenstemmende kenmerk in die UPOV-riglyne); merk asseblief in die toepaslike spasie by die ooreenstemmende kenmerk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240"/>
              <w:rPr>
                <w:sz w:val="22"/>
                <w:shd w:fill="E5E5E5" w:val="clear"/>
              </w:rPr>
            </w:pPr>
            <w:r>
              <w:rPr>
                <w:sz w:val="22"/>
                <w:shd w:fill="E5E5E5" w:val="clear"/>
              </w:rPr>
              <w:tab/>
              <w:t>Characteristics/</w:t>
              <w:tab/>
              <w:t>Example Varieties/</w:t>
              <w:tab/>
              <w:t>Note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shd w:fill="E5E5E5" w:val="clear"/>
                <w:lang w:val="en-US" w:eastAsia="en-US"/>
              </w:rPr>
              <w:tab/>
            </w:r>
            <w:r>
              <w:rPr>
                <w:sz w:val="22"/>
                <w:shd w:fill="E5E5E5" w:val="clear"/>
              </w:rPr>
              <w:t>Kenmerke</w:t>
            </w:r>
            <w:r>
              <w:rPr>
                <w:rFonts w:cs="TimesNewRoman" w:ascii="TimesNewRoman" w:hAnsi="TimesNewRoman"/>
                <w:sz w:val="22"/>
                <w:shd w:fill="E5E5E5" w:val="clear"/>
                <w:lang w:val="en-US" w:eastAsia="en-US"/>
              </w:rPr>
              <w:tab/>
              <w:t>Voorbeelde</w:t>
              <w:tab/>
              <w:t>Not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1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Ploid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(2)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Ploïdi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diploid/diploïed</w:t>
              <w:tab/>
              <w:tab/>
              <w:t>2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tetraploid/tetraploïed</w:t>
              <w:tab/>
              <w:tab/>
              <w:t>4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2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Time of floweri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/>
            </w:pPr>
            <w:r>
              <w:rPr>
                <w:rFonts w:cs="TimesNewRoman" w:ascii="TimesNewRoman" w:hAnsi="TimesNewRoman"/>
                <w:lang w:val="en-US" w:eastAsia="en-US"/>
              </w:rPr>
              <w:t>(11)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Tyd van blo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very early/baie vroeg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early/vroeg</w:t>
              <w:tab/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medium</w:t>
              <w:tab/>
              <w:tab/>
              <w:t>5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late/laat</w:t>
              <w:tab/>
              <w:tab/>
              <w:t>7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very late/baie laat</w:t>
              <w:tab/>
              <w:tab/>
              <w:t>9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3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Stem: length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(12)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Stingel: lengt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very short/baie kort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short/kort</w:t>
              <w:tab/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medium</w:t>
              <w:tab/>
              <w:tab/>
              <w:t>5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long/lank</w:t>
              <w:tab/>
              <w:tab/>
              <w:t>7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very long/baie lank</w:t>
              <w:tab/>
              <w:tab/>
              <w:t>9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4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Leaf: length of medial leafle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(17)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Blaar: lengte van middelste blaartji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short/kort</w:t>
              <w:tab/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medium</w:t>
              <w:tab/>
              <w:tab/>
              <w:t>5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long/lank</w:t>
              <w:tab/>
              <w:tab/>
              <w:t>7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5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Leaf: width of medial leafle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(18)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Blaar: wydte van middelste blaartji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narrow/smal</w:t>
              <w:tab/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medium</w:t>
              <w:tab/>
              <w:tab/>
              <w:t>5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broad/breed</w:t>
              <w:tab/>
              <w:tab/>
              <w:t>7[  ]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6.</w:t>
              <w:tab/>
              <w:t>Similar varieties and differences from these varieties (varieties known in South Africa)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ab/>
              <w:t>Soortgelyke variëteite en verskille van hierdie variëteite (variëteite bekend in Suid-Afrika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Denomination of</w:t>
              <w:tab/>
              <w:t>Characteristic in</w:t>
              <w:tab/>
              <w:t>State of expression of</w:t>
              <w:tab/>
              <w:t>State of expression of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5103" w:leader="none"/>
                <w:tab w:val="left" w:pos="7513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similar variety/</w:t>
              <w:tab/>
              <w:t>which the similar</w:t>
              <w:tab/>
              <w:t>similar variety/</w:t>
              <w:tab/>
              <w:t>candidate variety/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371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Benaming van soort-</w:t>
              <w:tab/>
              <w:t>variety is different º)/</w:t>
              <w:tab/>
              <w:t>Uiting van kenmerk</w:t>
              <w:tab/>
              <w:t>Uiting van kenmerk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410" w:leader="none"/>
                <w:tab w:val="left" w:pos="4678" w:leader="none"/>
                <w:tab w:val="left" w:pos="7230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gelyke variëteit</w:t>
              <w:tab/>
              <w:t>Kenmerk waarin soort-</w:t>
              <w:tab/>
              <w:t>van soortgelyke variëteit</w:t>
              <w:tab/>
              <w:t>van kandidaatvariëtei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4678" w:leader="none"/>
                <w:tab w:val="left" w:pos="7230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ab/>
              <w:t>gelyke variëteit verskilº)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804" w:leader="none"/>
                <w:tab w:val="right" w:pos="9356" w:leader="none"/>
              </w:tabs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º)</w:t>
              <w:tab/>
              <w:t>In the case of identical states of expressions of both varieties, please indicate the size of the difference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804" w:leader="none"/>
                <w:tab w:val="right" w:pos="9356" w:leader="none"/>
              </w:tabs>
              <w:spacing w:lineRule="auto" w:line="360"/>
              <w:rPr/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In geval van identiese uiting van kenmerke van beide variëteite, dui asb. die grootte van die verskil aan</w:t>
            </w:r>
            <w:r>
              <w:rPr>
                <w:rFonts w:cs="TimesNewRoman" w:ascii="TimesNewRoman" w:hAnsi="TimesNewRoman"/>
                <w:sz w:val="22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7.</w:t>
              <w:tab/>
              <w:t>Additional information which may help to distinguish the variety/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ab/>
              <w:t>Addisionele inligting wat kan help om die variëteit te onderske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7.1</w:t>
              <w:tab/>
              <w:t>Resistance to pests and diseases/Weerstand teen siektes en pla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7.2</w:t>
              <w:tab/>
              <w:t>Special conditions for the examination of the variety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ab/>
              <w:t>Spesiale toestande vir die ondersoek van die variëtei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7.3</w:t>
              <w:tab/>
              <w:t>Other information/Ander inligti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.</w:t>
              <w:tab/>
              <w:t>Authorization for release/Magtiging vir vrystelli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a)</w:t>
              <w:tab/>
              <w:t xml:space="preserve">Does the variety require prior authorization for the release under legislation </w:t>
              <w:tab/>
              <w:tab/>
              <w:tab/>
              <w:tab/>
              <w:t>concerning the protection of the environment, human and animal health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 xml:space="preserve">Benodig die variëteit vooraf magtiging vir vrystelling onder wetgewing wat </w:t>
              <w:tab/>
              <w:tab/>
              <w:tab/>
              <w:tab/>
              <w:t>die omgewing, mens- en dieregesondheid beskerm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4536" w:leader="none"/>
                <w:tab w:val="left" w:pos="5812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b)</w:t>
              <w:tab/>
              <w:t>Has such authorization been obtained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Is sulke magtiging verkry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4536" w:leader="none"/>
                <w:tab w:val="left" w:pos="5812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If the answer to that question is yes, please attach a copy of such an authorization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Indien die antwoord ja is, heg asseblief ‘n afskrif van die magtiging aan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 w:eastAsia="en-US"/>
        </w:rPr>
      </w:pPr>
      <w:r>
        <w:rPr>
          <w:rFonts w:cs="TimesNewRoman" w:ascii="TimesNewRoman" w:hAnsi="TimesNew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 w:eastAsia="en-US"/>
        </w:rPr>
      </w:pPr>
      <w:r>
        <w:rPr>
          <w:rFonts w:cs="TimesNewRoman" w:ascii="TimesNewRoman" w:hAnsi="TimesNew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5812" w:leader="none"/>
          <w:tab w:val="right" w:pos="9214" w:leader="none"/>
        </w:tabs>
        <w:rPr/>
      </w:pPr>
      <w:r>
        <w:rPr>
          <w:sz w:val="22"/>
        </w:rPr>
        <w:t>Signature</w:t>
        <w:tab/>
        <w:t>………………………………………..</w:t>
        <w:tab/>
        <w:t>Date</w:t>
        <w:tab/>
        <w:t>………..…………………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sz w:val="22"/>
        </w:rPr>
        <w:t>Handtekening</w:t>
        <w:tab/>
        <w:t>Datum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Red clover/Rooiklawer, 2001-06-13</w:t>
    </w:r>
  </w:p>
  <w:p>
    <w:pPr>
      <w:pStyle w:val="Header"/>
      <w:jc w:val="center"/>
      <w:rPr/>
    </w:pPr>
    <w:r>
      <w:rPr/>
      <w:t>TG/5/6</w:t>
    </w:r>
  </w:p>
  <w:p>
    <w:pPr>
      <w:pStyle w:val="Header"/>
      <w:spacing w:before="120" w:after="0"/>
      <w:rPr>
        <w:sz w:val="22"/>
      </w:rPr>
    </w:pPr>
    <w:r>
      <w:rPr>
        <w:sz w:val="22"/>
      </w:rPr>
      <w:t>Variety denomination/Variëteitsbenaming: ………………………………………………</w:t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3402" w:leader="none"/>
        <w:tab w:val="right" w:pos="9356" w:leader="none"/>
      </w:tabs>
      <w:spacing w:lineRule="auto" w:line="360" w:before="120" w:after="0"/>
      <w:outlineLvl w:val="1"/>
    </w:pPr>
    <w:rPr>
      <w:rFonts w:ascii="TimesNewRoman" w:hAnsi="TimesNewRoman" w:cs="TimesNewRoman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6804" w:leader="none"/>
        <w:tab w:val="right" w:pos="9356" w:leader="none"/>
      </w:tabs>
      <w:spacing w:lineRule="auto" w:line="360"/>
      <w:ind w:left="1140" w:hanging="0"/>
      <w:outlineLvl w:val="2"/>
    </w:pPr>
    <w:rPr>
      <w:rFonts w:ascii="TimesNewRoman" w:hAnsi="TimesNewRoman" w:cs="TimesNewRoman"/>
      <w:sz w:val="24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6:23:00Z</dcterms:created>
  <dc:creator>Joan Sadie</dc:creator>
  <dc:description/>
  <dc:language>en-US</dc:language>
  <cp:lastModifiedBy>Joan Sadie</cp:lastModifiedBy>
  <cp:lastPrinted>2001-06-14T08:22:00Z</cp:lastPrinted>
  <dcterms:modified xsi:type="dcterms:W3CDTF">2001-06-14T06:23:00Z</dcterms:modified>
  <cp:revision>2</cp:revision>
  <dc:subject/>
  <dc:title>Plectranthus, 2000-10-31</dc:title>
</cp:coreProperties>
</file>