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TG/170/2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t>Subterranean clover/Ondergrondse klawer, 2001-06-14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to be completed in connection with an application for a plant breeder’s right 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ZA" w:eastAsia="en-US"/>
              </w:rPr>
            </w:pPr>
            <w:r>
              <w:rPr>
                <w:rFonts w:cs="TimesNewRoman" w:ascii="TimesNewRoman" w:hAnsi="TimesNewRoman"/>
                <w:sz w:val="22"/>
                <w:lang w:val="en-ZA" w:eastAsia="en-US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om saam met ‘n aansoek om planttelersregte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1.1</w:t>
              <w:tab/>
              <w:t>Species/Spesie</w:t>
              <w:tab/>
            </w:r>
            <w:r>
              <w:rPr>
                <w:rFonts w:cs="TimesNewRoman" w:ascii="TimesNewRoman" w:hAnsi="TimesNewRoman"/>
                <w:i/>
                <w:sz w:val="22"/>
                <w:lang w:val="en-US" w:eastAsia="en-US"/>
              </w:rPr>
              <w:t>Trifolium subterraneum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 xml:space="preserve"> L.</w:t>
            </w:r>
          </w:p>
          <w:p>
            <w:pPr>
              <w:pStyle w:val="Heading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  <w:tab/>
              <w:t>SUBTERRANEAN CLOVER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ab/>
              <w:tab/>
              <w:t>ONDERGRONDSE KLAW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3402" w:leader="none"/>
                <w:tab w:val="right" w:pos="7938" w:leader="none"/>
              </w:tabs>
              <w:spacing w:lineRule="auto" w:line="360"/>
              <w:rPr/>
            </w:pPr>
            <w:r>
              <w:rPr>
                <w:sz w:val="22"/>
              </w:rPr>
              <w:t>1.2</w:t>
              <w:tab/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>Subspecies/Subspesie</w:t>
              <w:tab/>
            </w:r>
            <w:r>
              <w:rPr>
                <w:rFonts w:cs="TimesNewRoman" w:ascii="TimesNewRoman" w:hAnsi="TimesNewRoman"/>
                <w:i/>
                <w:sz w:val="22"/>
                <w:lang w:val="en-US" w:eastAsia="en-US"/>
              </w:rPr>
              <w:t>subterraneum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3402" w:leader="none"/>
                <w:tab w:val="right" w:pos="7938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</w:r>
            <w:r>
              <w:rPr>
                <w:rFonts w:cs="TimesNewRoman" w:ascii="TimesNewRoman" w:hAnsi="TimesNewRoman"/>
                <w:i/>
                <w:sz w:val="22"/>
                <w:lang w:val="en-US" w:eastAsia="en-US"/>
              </w:rPr>
              <w:t>yanninicum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3402" w:leader="none"/>
                <w:tab w:val="right" w:pos="7938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</w:r>
            <w:r>
              <w:rPr>
                <w:rFonts w:cs="TimesNewRoman" w:ascii="TimesNewRoman" w:hAnsi="TimesNewRoman"/>
                <w:i/>
                <w:sz w:val="22"/>
                <w:lang w:val="en-US" w:eastAsia="en-US"/>
              </w:rPr>
              <w:t>brachycalycinum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3402" w:leader="none"/>
                <w:tab w:val="right" w:pos="7938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other (specify)/ander (spesifiseer)</w:t>
              <w:tab/>
              <w:t>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34" w:leader="none"/>
                <w:tab w:val="left" w:pos="3402" w:leader="none"/>
                <w:tab w:val="right" w:pos="7938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ab/>
              <w:tab/>
              <w:t>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Contact person/Kontakpersoon: ……………………………………………………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>
                <w:sz w:val="22"/>
              </w:rPr>
            </w:pPr>
            <w:r>
              <w:rPr>
                <w:sz w:val="22"/>
              </w:rPr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.</w:t>
              <w:tab/>
              <w:t>Information on origin, maintenance and reproduc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ligting oor oorsprong, instandhouding en voortplanting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sz w:val="22"/>
                <w:lang w:val="en-US" w:eastAsia="en-US"/>
              </w:rPr>
              <w:t>4.1</w:t>
              <w:tab/>
              <w:t>Origin and breeding method/</w:t>
            </w:r>
            <w:r>
              <w:rPr>
                <w:sz w:val="22"/>
              </w:rPr>
              <w:t>Oorsprong en telingsmetode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Imported from/Ingevoer vanaf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Bred locally/Plaaslik geteel</w:t>
              <w:tab/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  <w:tab/>
              <w:t>Other information/Ander inligt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>Has this variety been sold or marketed in South Africa previousl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hierdie variëteit al voorheen in Suid-Afrika verkoop of bemark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538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If yes, indicate where and when/Indien ja, dui aan waar en wannee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>…………………………………………………………………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>5.</w:t>
              <w:tab/>
              <w:t>Characteristics of the variety to be indicated (the number in brackets refers to the corresponding characteristic in the Test Guidelines; please mark the state of expression which best corresponds)./ Kenmerke van die variëteit wat aangetoon moet word (die nommer in hakies verwys na die ooreenstemmende kenmerk in die UPOV-riglyne); merk asseblief in die toepaslike spasie by die ooreenstemmende kenmerk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240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  <w:tab/>
              <w:t>Characteristics/</w:t>
              <w:tab/>
              <w:t>Example Varieties/</w:t>
              <w:tab/>
              <w:t>Not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</w:r>
            <w:r>
              <w:rPr>
                <w:sz w:val="22"/>
                <w:shd w:fill="E5E5E5" w:val="clear"/>
              </w:rPr>
              <w:t>Kenmerke</w:t>
            </w:r>
            <w:r>
              <w:rPr>
                <w:rFonts w:cs="TimesNewRoman" w:ascii="TimesNewRoman" w:hAnsi="TimesNewRoman"/>
                <w:sz w:val="22"/>
                <w:shd w:fill="E5E5E5" w:val="clear"/>
                <w:lang w:val="en-US" w:eastAsia="en-US"/>
              </w:rPr>
              <w:tab/>
              <w:t>Voorbeelde</w:t>
              <w:tab/>
              <w:t>Not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1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Petiole: hairines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1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steel: harighei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sent or very weak/afwesig of baie swak</w:t>
              <w:tab/>
              <w:t>‘Denmark’</w:t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eak/swak</w:t>
              <w:tab/>
              <w:t>‘Clare’</w:t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>‘Dalkeith’</w:t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trong/sterk</w:t>
              <w:tab/>
              <w:t>‘Bacchus Marsh’</w:t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strong/baie sterk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2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Leaflet: pattern of mar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6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Blaartjie: merkpatro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 pair of arms only/slegs 1 paar arms</w:t>
              <w:tab/>
              <w:t>‘Yarloop’</w:t>
              <w:tab/>
              <w:t>1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 single transverse band only/slegs band</w:t>
              <w:tab/>
              <w:t>‘Nungarin’</w:t>
              <w:tab/>
              <w:t>2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 single, crescent-shaped central mark only/</w:t>
              <w:tab/>
              <w:t>‘Mt Barker’</w:t>
              <w:tab/>
              <w:t>3[  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legs sentrale, driehoekige mer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 pair of arms and a crescent/1 paar arms en driehoekige merk</w:t>
              <w:tab/>
              <w:t>‘Seaton Park’</w:t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3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tipules: degree of anthocyanin coloration (in shaded part of canopy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>(29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teunblare: mate van antosianienverkleuring (in skadu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sent or very weak/afwesig of baie swak</w:t>
              <w:tab/>
              <w:t>‘Junee’</w:t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eak/swak</w:t>
              <w:tab/>
              <w:t>‘Dalkeith’, ‘Goulburn’</w:t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>‘York’</w:t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trong/sterk</w:t>
              <w:tab/>
              <w:t>‘Woogenellup’</w:t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strong/baie sterk</w:t>
              <w:tab/>
              <w:t>‘Yarloop’</w:t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4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ime of start of flowering (number of days from sowing to 50% flowering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30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Tyd van aanvang van blom (aantal dae van saai tot 50% bl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early/baie vroeg (&lt; 80 days/dae)</w:t>
              <w:tab/>
              <w:t>‘Nungarin’</w:t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early/vroeg (80 – 100 days/dae)</w:t>
              <w:tab/>
              <w:t>‘Dalkeith’</w:t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 (101 – 120 days/dae)</w:t>
              <w:tab/>
              <w:t>‘York’</w:t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ate/laat (121 – 140 days/dae)</w:t>
              <w:tab/>
              <w:t>‘Goulburn’</w:t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late/baie laat (&gt; 140 days/dae)</w:t>
              <w:tab/>
              <w:t>‘Tallarook’</w:t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5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Calyx tube: distribution of color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34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Kelkbuis: verspreiding van verkleur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on upper quarter of tube/op boonste kwart van buis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on upper half of tube/op boonste helfte van buis</w:t>
              <w:tab/>
              <w:t>‘Goulburn’</w:t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on upper three-quarters of tube/op boonste driekwart van buis</w:t>
              <w:tab/>
              <w:t>‘Mt Barker’, ‘Nungarin’</w:t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on entire tube/op hele buis</w:t>
              <w:tab/>
              <w:t>‘Daliak’</w:t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6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tem (runner): degree of hairiness (internode between 3</w:t>
            </w:r>
            <w:r>
              <w:rPr>
                <w:rFonts w:cs="TimesNewRoman" w:ascii="TimesNewRoman" w:hAnsi="TimesNewRoman"/>
                <w:b/>
                <w:vertAlign w:val="superscript"/>
                <w:lang w:val="en-US" w:eastAsia="en-US"/>
              </w:rPr>
              <w:t>rd</w:t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 xml:space="preserve"> and 4</w:t>
            </w:r>
            <w:r>
              <w:rPr>
                <w:rFonts w:cs="TimesNewRoman" w:ascii="TimesNewRoman" w:hAnsi="TimesNewRoman"/>
                <w:b/>
                <w:vertAlign w:val="superscript"/>
                <w:lang w:val="en-US" w:eastAsia="en-US"/>
              </w:rPr>
              <w:t>th</w:t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 xml:space="preserve"> nodes on the longest primary branch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36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tingel: mate van harigheid (internodus tussen 3de en 4de nodi op langste primêre tak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absent or very weak/afwesig of baie swak</w:t>
              <w:tab/>
              <w:t>‘Denmark’, ‘Gosse’</w:t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eak/swak</w:t>
              <w:tab/>
              <w:t>‘Nuba’</w:t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medium</w:t>
              <w:tab/>
              <w:t>‘Daliak’, ‘Leura’</w:t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strong/sterk</w:t>
              <w:tab/>
              <w:t>‘Dalkeith’, ‘Seaton Park’</w:t>
              <w:tab/>
              <w:t>7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very strong/baie sterk</w:t>
              <w:tab/>
              <w:tab/>
              <w:t>9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5.7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eed: colo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(41)</w:t>
              <w:tab/>
            </w:r>
            <w:r>
              <w:rPr>
                <w:rFonts w:cs="TimesNewRoman" w:ascii="TimesNewRoman" w:hAnsi="TimesNewRoman"/>
                <w:b/>
                <w:lang w:val="en-US" w:eastAsia="en-US"/>
              </w:rPr>
              <w:t>Saad: kleu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white/wit</w:t>
              <w:tab/>
              <w:tab/>
              <w:t>1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cream/room</w:t>
              <w:tab/>
              <w:t>‘Gosse’</w:t>
              <w:tab/>
              <w:t>2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light brown/ligbruin</w:t>
              <w:tab/>
              <w:tab/>
              <w:t>3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urple/pers</w:t>
              <w:tab/>
              <w:tab/>
              <w:t>4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purplish black/perserig swart</w:t>
              <w:tab/>
              <w:t>‘Mt Barker’</w:t>
              <w:tab/>
              <w:t>5[  ]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black/swart</w:t>
              <w:tab/>
              <w:t>‘Seaton Park’</w:t>
              <w:tab/>
              <w:t>6[  ]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oortgelyke variëteite en verskille van hierdie variëteite (variëteite bekend in Suid-Afrika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Denomination of</w:t>
              <w:tab/>
              <w:t>Characteristic in</w:t>
              <w:tab/>
              <w:t>State of expression of</w:t>
              <w:tab/>
              <w:t>State of expression o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694" w:leader="none"/>
                <w:tab w:val="left" w:pos="5103" w:leader="none"/>
                <w:tab w:val="left" w:pos="7513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similar variety/</w:t>
              <w:tab/>
              <w:t>which the similar</w:t>
              <w:tab/>
              <w:t>similar variety/</w:t>
              <w:tab/>
              <w:t>candidate variety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371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Benaming van soort-</w:t>
              <w:tab/>
              <w:t>variety is different º)/</w:t>
              <w:tab/>
              <w:t>Uiting van kenmerk</w:t>
              <w:tab/>
              <w:t>Uiting van kenmer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410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>gelyke variëteit</w:t>
              <w:tab/>
              <w:t>Kenmerk waarin soort-</w:t>
              <w:tab/>
              <w:t>van soortgelyke variëteit</w:t>
              <w:tab/>
              <w:t>van kandidaatvariëtei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678" w:leader="none"/>
                <w:tab w:val="left" w:pos="7230" w:leader="none"/>
                <w:tab w:val="right" w:pos="9356" w:leader="none"/>
              </w:tabs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ab/>
              <w:tab/>
              <w:t>gelyke variëteit verskilº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694" w:leader="none"/>
                <w:tab w:val="left" w:pos="4820" w:leader="none"/>
                <w:tab w:val="left" w:pos="7230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 w:eastAsia="en-US"/>
              </w:rPr>
            </w:pPr>
            <w:r>
              <w:rPr>
                <w:rFonts w:cs="TimesNewRoman" w:ascii="TimesNewRoman" w:hAnsi="TimesNewRoman"/>
                <w:lang w:val="en-US" w:eastAsia="en-US"/>
              </w:rPr>
              <w:t>º)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 w:eastAsia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 w:eastAsia="en-US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  <w:t>7.3</w:t>
              <w:tab/>
              <w:t>Other information/Ander inligti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2"/>
                <w:lang w:val="en-US" w:eastAsia="en-US"/>
              </w:rPr>
            </w:pPr>
            <w:r>
              <w:rPr>
                <w:rFonts w:cs="TimesNewRoman" w:ascii="TimesNewRoman" w:hAnsi="TimesNew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 w:eastAsia="en-US"/>
        </w:rPr>
      </w:pPr>
      <w:r>
        <w:rPr>
          <w:rFonts w:cs="TimesNewRoman" w:ascii="TimesNewRoman" w:hAnsi="TimesNew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Subterranean clover/Ondergrondse klawer, 2001-06-14</w:t>
    </w:r>
  </w:p>
  <w:p>
    <w:pPr>
      <w:pStyle w:val="Header"/>
      <w:jc w:val="center"/>
      <w:rPr/>
    </w:pPr>
    <w:r>
      <w:rPr/>
      <w:t>TG/170/2</w:t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6:16:00Z</dcterms:created>
  <dc:creator>Joan Sadie</dc:creator>
  <dc:description/>
  <dc:language>en-US</dc:language>
  <cp:lastModifiedBy>Joan Sadie</cp:lastModifiedBy>
  <cp:lastPrinted>2001-06-14T09:05:00Z</cp:lastPrinted>
  <dcterms:modified xsi:type="dcterms:W3CDTF">2001-06-14T12:31:00Z</dcterms:modified>
  <cp:revision>13</cp:revision>
  <dc:subject/>
  <dc:title>Plectranthus, 2000-10-31</dc:title>
</cp:coreProperties>
</file>