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38/6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White clover/Witklawer, 2001-06-1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Trifolium repens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WHITE CLOVER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WITKLAW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 and breeding method/</w:t>
            </w:r>
            <w:r>
              <w:rPr>
                <w:sz w:val="22"/>
              </w:rPr>
              <w:t>Oorsprong en telingsmetode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length of central leaflet (3</w:t>
            </w:r>
            <w:r>
              <w:rPr>
                <w:rFonts w:cs="TimesNewRoman" w:ascii="TimesNewRoman" w:hAnsi="TimesNewRoman"/>
                <w:b/>
                <w:vertAlign w:val="superscript"/>
                <w:lang w:val="en-US" w:eastAsia="en-US"/>
              </w:rPr>
              <w:t>rd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 xml:space="preserve"> to 4</w:t>
            </w:r>
            <w:r>
              <w:rPr>
                <w:rFonts w:cs="TimesNewRoman" w:ascii="TimesNewRoman" w:hAnsi="TimesNewRoman"/>
                <w:b/>
                <w:vertAlign w:val="superscript"/>
                <w:lang w:val="en-US" w:eastAsia="en-US"/>
              </w:rPr>
              <w:t>th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 xml:space="preserve"> leaf from tip of active growing stolon 2 weeks after flowering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lengte van sentrale blaartjie (3de tot 4de blaar van groeipunt van loper 2 weke na blo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hort/baie kort</w:t>
              <w:tab/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hort/kort</w:t>
              <w:tab/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ong/lank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ong/baie lank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width of central leafl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2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breedte van sentrale blaartji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narrow/baie smal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narrow/smal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braod/breed</w:t>
              <w:tab/>
              <w:tab/>
              <w:t>7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broad/baie breed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: frequency of plants with white mark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: frekwensie van plante met wit merk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 or very low/afwesig of baie laag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ow/laa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high/hoog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high/baie hoog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flowering (3 heads per plant are floweri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7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d van blom (3 blomhofies per plan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arly/vroeg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</w:t>
              <w:tab/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White clover/Witklawer, 2001-06-14</w:t>
    </w:r>
  </w:p>
  <w:p>
    <w:pPr>
      <w:pStyle w:val="Header"/>
      <w:jc w:val="center"/>
      <w:rPr/>
    </w:pPr>
    <w:r>
      <w:rPr/>
      <w:t>TG/38/6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17:00Z</dcterms:created>
  <dc:creator>Joan Sadie</dc:creator>
  <dc:description/>
  <dc:language>en-US</dc:language>
  <cp:lastModifiedBy>Joan Sadie</cp:lastModifiedBy>
  <cp:lastPrinted>2001-06-14T09:36:00Z</cp:lastPrinted>
  <dcterms:modified xsi:type="dcterms:W3CDTF">2001-06-14T07:37:00Z</dcterms:modified>
  <cp:revision>6</cp:revision>
  <dc:subject/>
  <dc:title>Plectranthus, 2000-10-31</dc:title>
</cp:coreProperties>
</file>