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Cowpea/Akkerboon, 2001-04-0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2"/>
          <w:lang w:val="en-US"/>
        </w:rPr>
      </w:pPr>
      <w:r>
        <w:rPr>
          <w:rFonts w:cs="TimesNewRoman" w:ascii="TimesNewRoman" w:hAnsi="TimesNewRoman"/>
          <w:sz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/>
            </w:pPr>
            <w:r>
              <w:rPr>
                <w:sz w:val="22"/>
                <w:lang w:val="en-US"/>
              </w:rPr>
              <w:t xml:space="preserve">to be completed in connection with an application for a plant breeder’s right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/>
              </w:rPr>
            </w:pPr>
            <w:r>
              <w:rPr>
                <w:rFonts w:cs="TimesNewRoman" w:ascii="TimesNewRoman" w:hAnsi="TimesNewRoman"/>
                <w:sz w:val="22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639" w:leader="none"/>
              </w:tabs>
              <w:spacing w:lineRule="auto" w:line="360" w:before="120" w:after="0"/>
              <w:rPr>
                <w:rFonts w:ascii="TimesNewRoman" w:hAnsi="TimesNewRoman" w:cs="TimesNewRoman"/>
                <w:iCs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1.</w:t>
              <w:tab/>
              <w:t>Species/Spesie</w:t>
              <w:tab/>
            </w:r>
            <w:r>
              <w:rPr>
                <w:i/>
                <w:sz w:val="22"/>
                <w:lang w:val="en-US"/>
              </w:rPr>
              <w:t xml:space="preserve">Vigna </w:t>
            </w:r>
            <w:r>
              <w:rPr>
                <w:sz w:val="22"/>
                <w:lang w:val="en-US"/>
              </w:rPr>
              <w:t>spp. (</w:t>
            </w:r>
            <w:r>
              <w:rPr>
                <w:b/>
                <w:sz w:val="22"/>
                <w:lang w:val="en-US"/>
              </w:rPr>
              <w:t>specify please</w:t>
            </w:r>
            <w:r>
              <w:rPr>
                <w:sz w:val="22"/>
                <w:lang w:val="en-US"/>
              </w:rPr>
              <w:t>)</w:t>
            </w:r>
            <w:r>
              <w:rPr>
                <w:iCs/>
                <w:sz w:val="22"/>
                <w:lang w:val="en-US"/>
              </w:rPr>
              <w:tab/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COWPE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AKKERBOO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Contact person/Kontakpersoon: …………………………………………… 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E-mail: ………………………………………………………………………………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2"/>
          <w:lang w:val="en-US"/>
        </w:rPr>
      </w:pPr>
      <w:r>
        <w:rPr>
          <w:rFonts w:cs="TimesNewRoman" w:ascii="TimesNewRoman" w:hAnsi="TimesNewRoman"/>
          <w:sz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4.1</w:t>
              <w:tab/>
              <w:t>Reproduction and maintenance/Voortplanting en instandhoud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)</w:t>
              <w:tab/>
              <w:t>Hybrid/Baster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i)</w:t>
              <w:tab/>
              <w:t xml:space="preserve">Open-pollinated variety/Oopbestuifde variëteit 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4.2</w:t>
              <w:tab/>
              <w:t>Origin/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)</w:t>
              <w:tab/>
              <w:t>Imported from/Ingevoer vanaf 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i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Genetic manipulated organisms/Geneties gemanipuleerde organism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Was genetic manipulation used in the breeding program?/</w:t>
              <w:tab/>
              <w:t>Yes/Ja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570" w:hanging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s genetiese manipulering betrokke?</w:t>
              <w:tab/>
              <w:tab/>
              <w:t>No/Nee[  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Specify the organism from which the genetic material originated/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1560" w:hanging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Spesifiseer die organisme waarvandaan die genetiese materiaal verkry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4.4</w:t>
              <w:tab/>
              <w:t>Other inform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48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48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48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haracteristics of the variety to be indicated (the number in brackets refers to the corresponding characteristic in the Test Guidelines; please mark the state of expression which best corresponds)./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4111"/>
              <w:gridCol w:w="3685"/>
              <w:gridCol w:w="1127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HARACTERISTICS 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KENMERK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E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A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habit of growth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rect/regop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groeiwys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intermediate/intermediêr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reeping/kruipend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 xml:space="preserve">climbing/rankend (develop 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tendrils/ontwikkel klimranke)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2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anthocyanin colouration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8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6 weeks after planting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ight/l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antosianien-verkleuring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6 weke na plant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ark/donker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3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Terminal leaflet: shape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25425" cy="384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17" r="-2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38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anceolate/lansetvorm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2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Terminale pinna: vorm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194310" cy="3282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17" r="-2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rhombic/ruitvorm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218440" cy="342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18" r="-2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44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vate/eiervorm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230505" cy="3505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8" r="-2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0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bovate/omgekeerd eiervorm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255905" cy="4521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16" r="-2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45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finger shaped/vingervorm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ther/ander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6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ab/>
                    <w:t xml:space="preserve">Specify/Spesifiseer 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……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>...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4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Inflorescence: location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etween foliage/tussen blare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5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at full flowering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artly between foliage/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eiwyse: posisi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ab/>
                    <w:t>deels tussen blare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tydens blom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ove foliage/bokant blare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5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Flower: colo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onocoloured/eenkleur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6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m: kle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ulticoloured/meerkleur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6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Flower: distribution of colo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in v-shape/in v-vorm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7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on standard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arginally/op rand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m: verspreiding van kle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ole standard/oor hele vlagblaar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op vlagblaa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7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Flower: distribution of colo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arginally/op rand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8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on wing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ole wing/oor hele vlerk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m: verspreiding van kle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ther/ander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op vlerk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ab/>
                    <w:t>Specify/Spesifiseer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……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>...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8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od: anthocyanin colouration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green pod stage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resent/aanwes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antosianienverkleuring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groenpeul stadium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9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od: distribution of anthocyanin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n tip of pod/op peulpun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0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olouration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if present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n seam and tip of pod/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verspreiding van antosianien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ab/>
                    <w:t>op peulnaat en –pun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verkleuring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indien aanwesig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n lemma/op lemma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in dots/in spikkels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venly over whole pod/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ab/>
                    <w:t>eenvormig oor hele peul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0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od: number of locules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X = …………………………………...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1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green pod stage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few/min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aantal saadhokk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groenpeul stadium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any/baie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1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od: attitud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rect/regop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2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houding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horizontal/horisontaal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rooping/hangend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2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Pod: shape of curvature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339725" cy="4152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41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oncave/konkaaf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4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Peul: vorm van kromming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24155" cy="3924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155" cy="392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-shaped/s-vorm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332105" cy="3390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105" cy="33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onvex/konveks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3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od: dehiscence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harvest mature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9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oopspringendheid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oesryp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resent/aanwes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4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eed: number of colours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ne/een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31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in dry stage, hilum excluded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two/twee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aad: aantal kleur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ore than two/meer as twee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op droë stadium, hilum uitgesluit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5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eed: ground colour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largest area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ite/wi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32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aad: grondkleur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grootste area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ream/room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grey/grys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rownish/bruiner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urple/pers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red/rooi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6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lack/swar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oortgelyke variëteite en verskille van hierdie variëteite (variëteite bekend in Suid-Afrika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Denomination of similar variety / Benaming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Characteristic in which the similar variety is different* / Kenmerk waarin soortgelyke variëteit verskil*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similar variety / Uiting van kenmerk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candidate variety / Uiting van kenmerk van kandidaat variëte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*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3</w:t>
              <w:tab/>
              <w:t>Other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2"/>
          <w:lang w:val="en-US"/>
        </w:rPr>
      </w:pPr>
      <w:r>
        <w:rPr>
          <w:rFonts w:cs="TimesNewRoman" w:ascii="TimesNewRoman" w:hAnsi="TimesNewRoman"/>
          <w:sz w:val="22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FF0000"/>
      </w:rPr>
    </w:pPr>
    <w:r>
      <w:rPr>
        <w:color w:val="FF0000"/>
      </w:rPr>
      <w:t>Cowpea/Akkerboon, 2001-04-04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1:51:00Z</dcterms:created>
  <dc:creator>Joan Sadie</dc:creator>
  <dc:description/>
  <cp:keywords/>
  <dc:language>en-US</dc:language>
  <cp:lastModifiedBy>ElnaDB</cp:lastModifiedBy>
  <cp:lastPrinted>1999-05-09T03:47:00Z</cp:lastPrinted>
  <dcterms:modified xsi:type="dcterms:W3CDTF">2009-07-30T11:44:00Z</dcterms:modified>
  <cp:revision>20</cp:revision>
  <dc:subject/>
  <dc:title>Plectranthus, 2000-10-31</dc:title>
</cp:coreProperties>
</file>