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Ornithopus sativus</w:t>
            </w:r>
            <w:r>
              <w:rPr/>
              <w:t xml:space="preserve"> Brot.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French serradell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a) 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 xml:space="preserve">(b) partially known cross </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 xml:space="preserve">     (please state known parent variety(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c) Unknown cros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2</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3</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3</w:t>
              <w:tab/>
              <w:t>Method of propagating the variety</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a)</w:t>
              <w:tab/>
              <w:t>Self-pollin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b)</w:t>
              <w:tab/>
              <w:t>Cross-pollination</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ab/>
              <w:t>(i) popul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ab/>
              <w:t>(ii) synthetic variety</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c)</w:t>
              <w:tab/>
              <w:t>Hybri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 xml:space="preserve">(please provide details of all the parent lines required for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ab/>
              <w:t xml:space="preserve"> propagating the hybrid)</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spacing w:lineRule="auto" w:line="360"/>
              <w:ind w:left="3941" w:right="255" w:hanging="3374"/>
              <w:jc w:val="left"/>
              <w:rPr/>
            </w:pPr>
            <w:r>
              <w:rPr/>
              <w:tab/>
              <w:t>(d)</w:t>
              <w:tab/>
              <w:t>Other (please provide details)</w:t>
              <w:tab/>
              <w:tab/>
              <w:tab/>
              <w:t>[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91"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pacing w:lineRule="auto" w:line="360"/>
              <w:ind w:left="91"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uprigh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mi-uprigh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preadi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ostr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lower: color</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lease indicat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Time of flowering</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 xml:space="preserve">………………………… </w:t>
            </w:r>
            <w:r>
              <w:rPr>
                <w:sz w:val="20"/>
              </w:rPr>
              <w:t>days for candidate variet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 xml:space="preserve">………………………… </w:t>
            </w:r>
            <w:r>
              <w:rPr>
                <w:sz w:val="20"/>
              </w:rPr>
              <w:t>days for similar variet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 xml:space="preserve">………………………… </w:t>
            </w:r>
            <w:r>
              <w:rPr>
                <w:sz w:val="20"/>
              </w:rPr>
              <w:t>days for similar variety</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p>
            <w:pPr>
              <w:pStyle w:val="Normal"/>
              <w:keepNext w:val="true"/>
              <w:ind w:left="1026" w:hanging="1026"/>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c)</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French Serradella, 2004-07-26</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12:00Z</dcterms:created>
  <dc:creator>JOAN</dc:creator>
  <dc:description/>
  <dc:language>en-US</dc:language>
  <cp:lastModifiedBy>JOAN</cp:lastModifiedBy>
  <cp:lastPrinted>2004-07-26T14:09:00Z</cp:lastPrinted>
  <dcterms:modified xsi:type="dcterms:W3CDTF">2005-01-21T13:49:00Z</dcterms:modified>
  <cp:revision>10</cp:revision>
  <dc:subject/>
  <dc:title>TECHNICAL QUESTIONNAIRE</dc:title>
</cp:coreProperties>
</file>