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169/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/>
      </w:pPr>
      <w:r>
        <w:rPr>
          <w:rFonts w:cs="TimesNewRoman" w:ascii="TimesNewRoman" w:hAnsi="TimesNewRoman"/>
          <w:i/>
          <w:lang w:val="en-US" w:eastAsia="en-US"/>
        </w:rPr>
        <w:t>Pyrus</w:t>
      </w:r>
      <w:r>
        <w:rPr>
          <w:rFonts w:cs="TimesNewRoman" w:ascii="TimesNewRoman" w:hAnsi="TimesNewRoman"/>
          <w:lang w:val="en-US" w:eastAsia="en-US"/>
        </w:rPr>
        <w:t xml:space="preserve"> rootstocks/onderstamme, 2001-03-1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 w:eastAsia="en-US"/>
              </w:rPr>
            </w:pPr>
            <w:r>
              <w:rPr>
                <w:rFonts w:cs="TimesNewRoman" w:ascii="TimesNewRoman" w:hAnsi="TimesNewRoman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1.1</w:t>
              <w:tab/>
              <w:t>Genus</w:t>
              <w:tab/>
            </w:r>
            <w:r>
              <w:rPr>
                <w:rFonts w:cs="TimesNewRoman" w:ascii="TimesNewRoman" w:hAnsi="TimesNewRoman"/>
                <w:i/>
                <w:sz w:val="24"/>
                <w:lang w:val="en-US" w:eastAsia="en-US"/>
              </w:rPr>
              <w:t>Pyrus</w:t>
            </w:r>
            <w:r>
              <w:rPr>
                <w:rFonts w:cs="TimesNewRoman" w:ascii="TimesNewRoman" w:hAnsi="TimesNewRoman"/>
                <w:sz w:val="24"/>
                <w:lang w:val="en-US" w:eastAsia="en-US"/>
              </w:rPr>
              <w:t xml:space="preserve"> L.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ab/>
              <w:tab/>
              <w:t>PYRUS ROOTSTOCKS</w:t>
            </w:r>
          </w:p>
          <w:p>
            <w:pPr>
              <w:pStyle w:val="Heading2"/>
              <w:rPr/>
            </w:pPr>
            <w:r>
              <w:rPr/>
              <w:tab/>
              <w:tab/>
              <w:t>PEER ONDERSTAMME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lang w:val="en-ZA" w:eastAsia="en-US"/>
              </w:rPr>
            </w:pPr>
            <w:r>
              <w:rPr>
                <w:rFonts w:cs="Times New Roman" w:ascii="Times New Roman" w:hAnsi="Times New Roman"/>
                <w:lang w:val="en-ZA" w:eastAsia="en-US"/>
              </w:rPr>
              <w:t>1.2</w:t>
              <w:tab/>
              <w:t>Species/Spesie</w:t>
              <w:tab/>
              <w:t>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ZA" w:eastAsia="en-US"/>
              </w:rPr>
            </w:pPr>
            <w:r>
              <w:rPr>
                <w:rFonts w:cs="Times New Roman"/>
                <w:lang w:val="en-ZA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4.1</w:t>
              <w:tab/>
              <w:t>Origin/</w:t>
            </w:r>
            <w:r>
              <w:rPr>
                <w:sz w:val="24"/>
              </w:rPr>
              <w:t>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Imported from/Ingevoer vanaf: …………………………………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mport no./Invoer nr.: 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Seedling of unknown parentage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Saailing waarvan ouers onbekend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c)</w:t>
              <w:tab/>
              <w:t>Produced by controlled pollination (indicate parent varieti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staan deur beheerde bestuiwing (dui ouervariëteit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-</w:t>
              <w:tab/>
              <w:t>Seed bearing parent (indicate parent)/Saad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-</w:t>
              <w:tab/>
              <w:t>Pollen parent (indicate parent)/Stuifmeel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d)</w:t>
              <w:tab/>
              <w:t>Produced by open pollination of (indicate seed bearing parent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staan deur oopbestuiwing van (dui saad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e)</w:t>
              <w:tab/>
              <w:t>Mutation or sport from (indicate original parent variety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Mutasie of sport van (dui ouervariëteit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f)</w:t>
              <w:tab/>
              <w:t>Discovery (indicate where and whe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dekking (dui aan waar en wanneer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2</w:t>
              <w:tab/>
              <w:t>Method of reproduction/Metode van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</w:rPr>
              <w:tab/>
              <w:t xml:space="preserve">The plant material of the candidate variety has been obtained by </w:t>
            </w:r>
            <w:r>
              <w:rPr>
                <w:rFonts w:cs="TimesNewRoman" w:ascii="TimesNewRoman" w:hAnsi="TimesNewRoman"/>
                <w:i/>
              </w:rPr>
              <w:t>in vitro</w:t>
            </w:r>
            <w:r>
              <w:rPr>
                <w:rFonts w:cs="TimesNewRoman" w:ascii="TimesNewRoman" w:hAnsi="TimesNewRoman"/>
              </w:rPr>
              <w:t xml:space="preserve"> propag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</w:rPr>
              <w:tab/>
              <w:t xml:space="preserve">Die plantmateriaal van die kandidaat variëteit is verkry deur </w:t>
            </w:r>
            <w:r>
              <w:rPr>
                <w:rFonts w:cs="TimesNewRoman" w:ascii="TimesNewRoman" w:hAnsi="TimesNewRoman"/>
                <w:i/>
              </w:rPr>
              <w:t>in vitro</w:t>
            </w:r>
            <w:r>
              <w:rPr>
                <w:rFonts w:cs="TimesNewRoman" w:ascii="TimesNewRoman" w:hAnsi="TimesNewRoman"/>
              </w:rPr>
              <w:t xml:space="preserve">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3</w:t>
              <w:tab/>
              <w:t>Virus status/Virusstatu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The variety is free from all known viruses as follows (indicate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Die variëteit is vry van alle bekende virusse soos volg (dui viruss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The plant material is virus tested (indicate against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Die plantmateriaal is getoets vir virusse (dui aan watter virusse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c)</w:t>
              <w:tab/>
              <w:t>The virus status is unknown/Virusstatus onbekend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4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ab/>
              <w:t>(b)</w:t>
              <w:tab/>
              <w:t>Other/A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habit of shoots/Plant: houding van lo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)</w:t>
              <w:tab/>
              <w:t>upright/regop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preading/spreidend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drooping/hangend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growth of shoot/Plant: groeiwyse van loo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4)</w:t>
              <w:tab/>
              <w:t>straight/regui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avy/golwend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zigzag/sig-sa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beginning of bud burst/Tyd van bo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9)</w:t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7.3</w:t>
              <w:tab/>
              <w:t>Other information/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</w:rPr>
              <w:t>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/>
            </w:pPr>
            <w:r>
              <w:rPr/>
              <w:t>A representative color photo of the variety should be added to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Sluit asb. ‘n verteenwoordigende kleurfoto van die variëteit by die Tegniese Vraelys i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 w:eastAsia="en-US"/>
              </w:rPr>
            </w:pPr>
            <w:r>
              <w:rPr>
                <w:rFonts w:cs="TimesNewRoman" w:ascii="TimesNewRoman" w:hAnsi="TimesNewRoman"/>
                <w:sz w:val="24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</w:rPr>
      <w:t>Pyrus</w:t>
    </w:r>
    <w:r>
      <w:rPr/>
      <w:t xml:space="preserve"> rootstocks/onderstamme, 2001-03-14</w:t>
    </w:r>
  </w:p>
  <w:p>
    <w:pPr>
      <w:pStyle w:val="Header"/>
      <w:jc w:val="center"/>
      <w:rPr/>
    </w:pPr>
    <w:r>
      <w:rPr/>
      <w:t>TG/169/3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1:00Z</dcterms:created>
  <dc:creator>Joan Sadie</dc:creator>
  <dc:description/>
  <dc:language>en-US</dc:language>
  <cp:lastModifiedBy>De Villiers</cp:lastModifiedBy>
  <dcterms:modified xsi:type="dcterms:W3CDTF">2003-08-20T07:41:00Z</dcterms:modified>
  <cp:revision>2</cp:revision>
  <dc:subject/>
  <dc:title>Plectranthus, 2000-10-31</dc:title>
</cp:coreProperties>
</file>